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8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н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 категорії «В»– провідного спеціаліста відділу з питань праці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ює щотижневу інформацію щодо виплати заробітної плати по комунальним підприємствах в цілому по області за формою, яку запроваджено Міністерством соціальної політик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збір та узагальнення звітів щодо розслідування та обліку нещасних випадків невиробничого характеру в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збір та узагальнення інформації щодо виконання плану заходів з профілактики травматизму невиробничого характеру в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має участь у підготовці матеріалів до засідань обласної ради з питань безпечної життєдіяльності насе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тує відповідні інформації, оперативні звіти відповідно до напрямків діяльності відд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ає в установленому законодавством порядку звернення громадя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 інші доручення керівництва Департаменту, начальника відд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ує звіти до Міністерства соціальної політики України щодо напрямків діяльності відділ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ий бакалавр, бакалавр, спеціаліст, магі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ж роботи за фахом в державній службі на посаді провідного спеціаліста не менше 1 року або стаж роботи за фахом в інших сферах управління не менше 3 років при необхідності, виходячи із виконання структурним підрозділом основних завдань та функці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вища або вища за спеціальніст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: «Державне управління»,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Охорона праці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Правознавство», «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кономіка підприємст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 xml:space="preserve">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Кодекс законів про працю України;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</w:t>
            </w:r>
            <w:r>
              <w:rPr>
                <w:sz w:val="24"/>
                <w:szCs w:val="24"/>
              </w:rPr>
              <w:t>Про оплату праці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</w:t>
            </w:r>
            <w:r>
              <w:rPr>
                <w:sz w:val="24"/>
                <w:szCs w:val="24"/>
              </w:rPr>
              <w:t>Про відпустки</w:t>
            </w:r>
            <w:r>
              <w:rPr>
                <w:sz w:val="24"/>
                <w:szCs w:val="24"/>
                <w:lang w:val="uk-UA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 xml:space="preserve">«Про колективні договори і угоди»;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постанова Кабінету Міністрів України від 15.09.1993              № 733 «Про створення Національної ради з питань                безпечної життєдіяльності населення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порядження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08.11.2007 № 980-р «Про затвердження плану першочергових заходів з профілактики травматизму невиробничого характер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міння на практиці застосовувати нормативно – правові акти у сфері професійної діяльності та набуті професійні зн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структури та повноважень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міння відбору, систематизації, аналізу та узагальнення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нання норм службової, професійної етики і загальних принципів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виробля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ння діловим мовленн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 тощо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здійснювати порівняльні аналізи у вигляді діаграм, схем тощо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систематизувати та аналізувати інформацію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гнення до самовдосконалення та підвищення фахового рівня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міння працювати у стресовій ситуації;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бельність.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22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34:00Z</dcterms:modified>
  <cp:revision>12</cp:revision>
  <dc:subject/>
  <dc:title>ДОНЕЦЬКА ОБЛАСНА ДЕРЖАВНА АДМІНІСТРАЦІЯ</dc:title>
</cp:coreProperties>
</file>