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4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2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Порядок використання коштів, передбаче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 обласному бюджеті на здійснення фінансової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ідтримки проектів суб’єктів малого і середнього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ідприємництва через механізм часткової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мпенсації лізингових платежі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</w:t>
      </w:r>
      <w:r>
        <w:rPr>
          <w:rFonts w:cs="Times New Roman" w:ascii="Times New Roman" w:hAnsi="Times New Roman"/>
          <w:sz w:val="27"/>
          <w:szCs w:val="27"/>
          <w:shd w:fill="FCFDFD" w:val="clear"/>
          <w:lang w:val="uk-UA"/>
        </w:rPr>
        <w:t xml:space="preserve">ідповідно </w:t>
      </w:r>
      <w:r>
        <w:rPr>
          <w:rFonts w:cs="Times New Roman" w:ascii="Times New Roman" w:hAnsi="Times New Roman"/>
          <w:sz w:val="27"/>
          <w:szCs w:val="27"/>
          <w:lang w:val="uk-UA"/>
        </w:rPr>
        <w:t>до статей 4, 5, 9, 13, 16 Закону України «Про розвиток та державну підтримку малого і середнього підприємництва в Україні», статті 78 Бюджетного кодексу України, статті 16 Закону України «Про фінансовий лізинг»,  Регіональної програми розвитку малого і середнього підприємництва в Донецькій області на 2017–2018 роки, затвердженої розпорядженням голови облдержадміністрації, керівника обласної військово–цивільної адміністрації         від 27 березня 2017 року № 266 (зі змінами), керуючись статтями 17, 18, 39 Закону України «Про місцеві державні адміністрації» та з метою забезпечення сприятливих умов для розвитку малого і середнього підприємництва на території Донецької області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 Затвердити Порядок використання коштів, передбачених в обласному бюджеті на здійснення фінансової підтримки проектів суб’єктів малого і середнього підприємництва через механізм часткової компенсації лізингових платежів, що додається.</w:t>
      </w:r>
    </w:p>
    <w:p>
      <w:pPr>
        <w:pStyle w:val="Normal"/>
        <w:widowControl w:val="false"/>
        <w:spacing w:lineRule="auto" w:line="360" w:before="0" w:after="0"/>
        <w:ind w:left="34" w:firstLine="675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360" w:before="0" w:after="0"/>
        <w:ind w:left="34" w:firstLine="675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 Юридичному управлінню облдержадміністрації (Погребняк) забезпечити подання цього розпорядження на державну реєстрацію до Головного територіального управління юстиції у Донецькій області в установленому порядку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 Це розпорядження набирає чинності з дня його опублікуванн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 Координацію роботи щодо виконання цього розпорядження покласти на департамент економіки облдержадміністрації (Чурікова), контроль – на першого заступника голови облдержадміністрації Вілінського Є.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олова облдержадміністрації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ерівник обласної військово-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цивільної адміністрації </w:t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uk-UA"/>
        </w:rPr>
        <w:t>П.І. Жебрів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0:00Z</dcterms:created>
  <dc:creator>Owner</dc:creator>
  <dc:description/>
  <cp:keywords/>
  <dc:language>en-US</dc:language>
  <cp:lastModifiedBy>RePack by Diakov</cp:lastModifiedBy>
  <cp:lastPrinted>2018-03-22T17:36:00Z</cp:lastPrinted>
  <dcterms:modified xsi:type="dcterms:W3CDTF">2018-03-23T12:59:00Z</dcterms:modified>
  <cp:revision>18</cp:revision>
  <dc:subject/>
  <dc:title/>
</cp:coreProperties>
</file>