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exact" w:line="400" w:before="120" w:after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РЕЗОЛЮЦІЯ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exact" w:line="400" w:before="0" w:after="12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10-го Всеукраїнського з’їзду якості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  <w:tab w:val="left" w:pos="4320" w:leader="none"/>
          <w:tab w:val="left" w:pos="5400" w:leader="none"/>
        </w:tabs>
        <w:spacing w:before="0" w:after="480"/>
        <w:jc w:val="center"/>
        <w:rPr/>
      </w:pPr>
      <w:r>
        <w:rPr>
          <w:rFonts w:cs="Arial" w:ascii="Arial" w:hAnsi="Arial"/>
        </w:rPr>
        <w:t>м. Київ</w:t>
        <w:tab/>
        <w:tab/>
        <w:tab/>
        <w:tab/>
        <w:tab/>
        <w:tab/>
        <w:tab/>
        <w:tab/>
        <w:t xml:space="preserve">        26 травня 2017 р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26 травня 2017 року в Києві відбувся 10-й Всеукраїнський з’їзд якості під девізом </w:t>
      </w:r>
      <w:r>
        <w:rPr>
          <w:rFonts w:cs="Arial" w:ascii="Arial" w:hAnsi="Arial"/>
          <w:b/>
        </w:rPr>
        <w:t>«Якість як національна ідея України»</w:t>
      </w:r>
      <w:r>
        <w:rPr>
          <w:rFonts w:cs="Arial" w:ascii="Arial" w:hAnsi="Arial"/>
        </w:rPr>
        <w:t>. Мета З’їзду — виробити загальнонаціональні підходи до забезпечення задоволення потреб громадян України та конкурентоспроможності і сталого розвитку економіки шляхом подальшого підвищення ділової досконалості українських підприємств (організацій, установ) та безпечності і якості товарів (послуг).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>Ініціаторами та організаторами З’їзду виступили: Українська асоціація досконалості та якості (УАДЯ), Українська асоціація якості (УАЯ), Український союз промисловців і підприємців (УСПП) та Київський національний економічний університет імені Вадима Гетьмана (КНЕУ). З’їзд підтримали: Рада підприємців при Кабінеті Міністрів України, Міністерство економічного розвитку і торгівлі України (МЕРТ) та Громадська рада при МЕРТ, Мінрегіону, Мінагрополітики, Мінприроди, МОН, Мінсоцполітики, Мінмолодьспорту, а також ряд державних служб, агентств, комітетів і інспекцій, місцевих органів виконавчої влади і самоврядування, провідних всеукраїнських громадських організацій, зокрема об`єднань промисловців і підприємців. На ім`я учасників З’їзду надійшли вітання від Голови Верховної Ради України, Генерального директора Європейського фонду менеджменту якості (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>) тощо.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>У роботі З’їзду взяли участь 267 представників центральних і місцевих органів виконавчої влади (ОВВ), всеукраїнських громадських об’єднань, підприємств, організацій і установ із переважної більшості регіонів України, зокрема 204 із статусом делегата з`їзду.</w:t>
      </w:r>
    </w:p>
    <w:p>
      <w:pPr>
        <w:pStyle w:val="Heading2"/>
        <w:tabs>
          <w:tab w:val="clear" w:pos="709"/>
          <w:tab w:val="left" w:pos="24" w:leader="none"/>
          <w:tab w:val="left" w:pos="567" w:leader="none"/>
          <w:tab w:val="left" w:pos="851" w:leader="none"/>
          <w:tab w:val="left" w:pos="2700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eastAsia="uk-UA"/>
        </w:rPr>
        <w:t>Відбулося два пленарних засідання та засідання двох тематичних сесій: «Організаційна досконалість, конкурентоспроможність та сталий розвиток підприємств, організацій і установ» і «Безпечність та якість продукції. Технічне регулювання, стандартизація і оцінка відповідності»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бічно обговоривши стан, проблеми та перспективи у сфері ділової досконалості організацій (підприємств, установ), а також безпечності і якості продукції (товарів, послуг)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й ВСЕУКРАЇНСЬКИЙ З’ЇЗД ЯКОСТІ ЗАЗНАЧАЄ: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еріод, що пройшов після 9-го З’їзду, в Україні реалізовано ряд заходів щодо поліпшення ситуації у сфері ділової досконалості організацій, стандартизації, технічного регулювання тощ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Проведено низку конференцій, семінарів і круглих столів з питань якості, досконалості і конкурентоспроможності (УАДЯ, УАЯ, УСПП, Антикризова рада громадських організацій, ТППУ, Громадська рада при МЕРТ тощо); у КНЕУ в межах магістерської програми «Управління міжнародною конкурентоспроможністю» вперше в Україні введено дисципліну «Управління діловою досконалістю» (апробована на стаціонарному і заочному відділеннях, в аспірантурі); проведено 20-й Український національний конкурс якості та 11-й Міжнародний турнір з якості країн Центральної і Східної Європи (на засадах Моделі досконалості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 xml:space="preserve">); організовано 4-у Всеукраїнську олімпіаду з менеджменту серед молоді; спільно з департаментом туризму і курортів МЕРТ розпочата розробка Національної системи досконалості і сталості в туризмі тощо. Здійснено три громадські експертизи діяльності центральних ОВВ, за підсумками яких надані пропозиції щодо удосконалення діяльності цих ОВВ щодо якості та системного менеджменту. Розроблено та запроваджено низку нормативно-правових актів для забезпечення повноцінного функціонування Національного органу стандартизації (НОС); створено інформаційну систему ринкового нагляду та систему оперативного взаємного сповіщення про продукцію, що становить серйозний ризик (аналог європейської системи </w:t>
      </w:r>
      <w:r>
        <w:rPr>
          <w:rFonts w:cs="Arial" w:ascii="Arial" w:hAnsi="Arial"/>
          <w:lang w:val="en-US"/>
        </w:rPr>
        <w:t>RAPEX</w:t>
      </w:r>
      <w:r>
        <w:rPr>
          <w:rFonts w:cs="Arial" w:ascii="Arial" w:hAnsi="Arial"/>
        </w:rPr>
        <w:t>); прийнято низку законодавчих актів для забезпечення якості харчових продуктів та у сфері захисту довкілля тощ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Разом з тим ціла низка принципових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положень Резолюції 9-го З’їзду залишилася поза увагою органів влади й громадськості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Розвиток національного руху за якість і досконалість на засадах сучасного системного менеджменту так і не став пріоритетним напрямком соціально-економічного відродження України. В ОВВ і органах місцевого самоврядування не відновлено впровадження системи управління якістю за ДСТУ ІSО 9001 та не розпочато вдосконалення на засадах Моделі </w:t>
      </w:r>
      <w:r>
        <w:rPr>
          <w:rFonts w:cs="Arial" w:ascii="Arial" w:hAnsi="Arial"/>
          <w:lang w:val="en-US"/>
        </w:rPr>
        <w:t>CAF</w:t>
      </w:r>
      <w:r>
        <w:rPr>
          <w:rFonts w:cs="Arial" w:ascii="Arial" w:hAnsi="Arial"/>
        </w:rPr>
        <w:t xml:space="preserve"> (Загальна схема оцінювання, Common Assessment Framework). Не набула поширення розробка галузевих і регіональних програм удосконалення систем управління на засадах міжнародних і національних стандартів та сучасних концепцій досконалості з використанням кращої світової і вітчизняної практики. Не організовано перепідготовку викладачів дисциплін з менеджменту. Не прийнято низку законодавчих актів у сфері безпечності та якості харчових продуктів; не розглянуто питання щодо обов’язкового страхування ризиків виробників продукції, пов’язаних зі здоров'ям і безпекою для життя людини та негативним впливом на довкілля, тощ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Слід зазначити, що в Україні до цього часу продовжує панувати застаріла філософія дефіцитного ринку, яка </w:t>
      </w:r>
      <w:r>
        <w:rPr>
          <w:rFonts w:eastAsia="Microsoft JhengHei" w:cs="Arial" w:ascii="Arial" w:hAnsi="Arial"/>
        </w:rPr>
        <w:t xml:space="preserve">заклала хронічне відставання вітчизняної економіки. </w:t>
      </w:r>
      <w:r>
        <w:rPr>
          <w:rFonts w:cs="Arial" w:ascii="Arial" w:hAnsi="Arial"/>
        </w:rPr>
        <w:t xml:space="preserve">Так, незважаючи, що в умовах насиченого ринку конкурентна боротьба переважно точиться понад норми стандартів, </w:t>
      </w:r>
      <w:r>
        <w:rPr>
          <w:rFonts w:eastAsia="Microsoft JhengHei" w:cs="Arial" w:ascii="Arial" w:hAnsi="Arial"/>
        </w:rPr>
        <w:t xml:space="preserve">до цього часу вважається, що для забезпечення конкурентоспроможності достатньо відповідати стандартам і технічним регламентам. </w:t>
      </w:r>
      <w:r>
        <w:rPr>
          <w:rFonts w:cs="Arial" w:ascii="Arial" w:hAnsi="Arial"/>
        </w:rPr>
        <w:t xml:space="preserve">Базуючись на застарілій філософії, в </w:t>
      </w:r>
      <w:r>
        <w:rPr>
          <w:rFonts w:cs="Arial" w:ascii="Arial" w:hAnsi="Arial"/>
          <w:color w:val="000000"/>
        </w:rPr>
        <w:t xml:space="preserve">країні </w:t>
      </w:r>
      <w:r>
        <w:rPr>
          <w:rFonts w:cs="Arial" w:ascii="Arial" w:hAnsi="Arial"/>
        </w:rPr>
        <w:t xml:space="preserve">продовжують стверджувати, що для забезпечення конкурентоспроможності організацій і економіки достатньо сконцентрувати увагу на продукції, в той час як на насиченому ринку цьому вже давно слугують системи управління (менеджменту). </w:t>
      </w:r>
      <w:r>
        <w:rPr>
          <w:rFonts w:cs="Arial" w:ascii="Arial" w:hAnsi="Arial"/>
          <w:color w:val="000000"/>
        </w:rPr>
        <w:t xml:space="preserve">В Україні далеко не завжди адекватно розуміють, якими мають бути сучасні системи менеджменту організацій, і що потрібно робити для підвищення їх ефективності. </w:t>
      </w:r>
      <w:r>
        <w:rPr>
          <w:rFonts w:cs="Arial" w:ascii="Arial" w:hAnsi="Arial"/>
        </w:rPr>
        <w:t>Як наслідок, українські компанії не спроможні адекватно реагувати на ситуації та зміни цих ситуацій, які постійно виникають на глобальному насиченому ринку. Принциповим недоліком є й те, що в Україні практично не готують фахівців, які системно і комплексно розуміються на сучасному менеджменті та його впливі на конкурентоспроможність організацій. Таким чином, можна стверджувати, що владні структури та суспільство в цілому ще не приділяють належної уваги проблемам системного менеджменту та досконалості підприємств, організацій і установ, притаманних насиченому ринку. Поза увагою залишається й те, що у світі набирає обертів четверта промислова революція, в результаті якої конкурентна боротьба на світових ринках ще більше загостриться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Однією з основних причин такого стану є відсторонення від розв`язання проблем якості, досконалості і сприяння у вдосконаленні бізнесу на засадах сучасних підходів і методів з боку МЕРТ, а органів виконавчої влади – з боку Нацдержслужби. 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 xml:space="preserve">Керуючись настановами Президента України щодо перетворення держави на процвітаючу країну, зважаючи на прагнення України інтегруватися до ЄС, а також враховуючи світовий досвід і досвід, який накопичено в Україні щодо поліпшення якості продукції </w:t>
      </w:r>
      <w:r>
        <w:rPr>
          <w:rFonts w:cs="Arial" w:ascii="Arial" w:hAnsi="Arial"/>
          <w:b/>
          <w:spacing w:val="-4"/>
        </w:rPr>
        <w:t xml:space="preserve">та підвищення організаційної досконалості </w:t>
      </w:r>
      <w:r>
        <w:rPr>
          <w:rFonts w:cs="Arial" w:ascii="Arial" w:hAnsi="Arial"/>
          <w:b/>
        </w:rPr>
        <w:t>підприємств і організацій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232" w:before="1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-й ВСЕУКРАЇНСЬКИЙ З’ЇЗД ЯКОСТІ ВИРІШИВ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232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ІЗАЦІЙНА ДОСКОНАЛІСТЬ, КОНКУРЕНТОСПРОМОЖНІСТЬ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232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ТА СТАЛИЙ РОЗВИТОК ПІДПРИЄМСТВ, ОРГАНІЗАЦІЙ І УСТАНОВ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232" w:before="0" w:after="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 xml:space="preserve">1. З метою прискорення перетворення вітчизняних підприємств, організацій і установ </w:t>
      </w:r>
      <w:r>
        <w:rPr>
          <w:rFonts w:eastAsia="Batang;바탕" w:cs="Arial" w:ascii="Arial" w:hAnsi="Arial"/>
          <w:b/>
          <w:spacing w:val="-4"/>
        </w:rPr>
        <w:t>на соціально спрямовані, забезпечення їх організаційної досконалості й конкурентоспроможності</w:t>
      </w:r>
      <w:r>
        <w:rPr>
          <w:rFonts w:eastAsia="Batang;바탕" w:cs="Arial" w:ascii="Arial" w:hAnsi="Arial"/>
          <w:b/>
        </w:rPr>
        <w:t xml:space="preserve"> в умовах глобалізації, членства України в СОТ та прагнення інтеграції до ЄС, а також створення умов для суттєвого </w:t>
      </w:r>
      <w:r>
        <w:rPr>
          <w:rFonts w:eastAsia="Batang;바탕" w:cs="Arial" w:ascii="Arial" w:hAnsi="Arial"/>
          <w:b/>
          <w:spacing w:val="-4"/>
        </w:rPr>
        <w:t xml:space="preserve">підвищення ефективності реформ, конкурентоспроможності </w:t>
      </w:r>
      <w:r>
        <w:rPr>
          <w:rFonts w:eastAsia="Batang;바탕" w:cs="Arial" w:ascii="Arial" w:hAnsi="Arial"/>
          <w:b/>
        </w:rPr>
        <w:t xml:space="preserve">та сталого розвитку економіки </w:t>
      </w:r>
      <w:r>
        <w:rPr>
          <w:rFonts w:eastAsia="Batang;바탕" w:cs="Arial" w:ascii="Arial" w:hAnsi="Arial"/>
          <w:b/>
          <w:spacing w:val="-4"/>
        </w:rPr>
        <w:t>України в цілому,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23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заслухати на засіданні Верховної Ради України питання щодо прискорення соціально-економічного відродження держави в умовах децентралізації шляхом формування руху за ділову досконалість на засадах моделей сталого розвитку і системного менеджменту з урахуванням світових тенденцій, зокрема 17 цілей сталого розвитку і 10 принципів соціальної відповідальності, схвалених ООН, та фундаментальних концепцій досконалості </w:t>
      </w:r>
      <w:r>
        <w:rPr>
          <w:rFonts w:cs="Arial" w:ascii="Arial" w:hAnsi="Arial"/>
          <w:lang w:val="en-US"/>
        </w:rPr>
        <w:t>EFQM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2700" w:leader="none"/>
        </w:tabs>
        <w:spacing w:lineRule="auto" w:line="232" w:before="0" w:after="60"/>
        <w:jc w:val="both"/>
        <w:rPr/>
      </w:pPr>
      <w:r>
        <w:rPr>
          <w:rFonts w:cs="Arial" w:ascii="Arial" w:hAnsi="Arial"/>
        </w:rPr>
        <w:t>- розробити та прийняти Концепцію державної політики у сфері</w:t>
      </w:r>
      <w:r>
        <w:rPr>
          <w:rFonts w:cs="Arial" w:ascii="Arial" w:hAnsi="Arial"/>
          <w:b/>
        </w:rPr>
        <w:t xml:space="preserve"> ділової досконалості підприємств</w:t>
      </w:r>
      <w:r>
        <w:rPr>
          <w:rFonts w:cs="Arial" w:ascii="Arial" w:hAnsi="Arial"/>
        </w:rPr>
        <w:t xml:space="preserve"> (організацій, установ). З цією метою спільним рішенням центрального органу виконавчої влади, відповідального за розвиток підприємництва і економіки України, та всеукраїнської громадської організації, що представляє Україну в європейських об’єднаннях з питань досконалості, створити робочу групу, до якої залучити провідних учених і фахівців із ділової досконалості і менеджменту, а також керівників підприємств, які вже отримали визнання в Європі;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6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uk-UA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uk-UA"/>
        </w:rPr>
        <w:t xml:space="preserve">чинну 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 xml:space="preserve">Концепцію державної політики у сфері 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управління якістю продукції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 xml:space="preserve">, процесів та послуг </w:t>
      </w:r>
      <w:r>
        <w:rPr>
          <w:rFonts w:cs="Arial" w:ascii="Arial" w:hAnsi="Arial"/>
          <w:sz w:val="24"/>
          <w:szCs w:val="24"/>
          <w:lang w:val="uk-UA"/>
        </w:rPr>
        <w:t>переробити на Концепцію державної політики у сфері</w:t>
      </w:r>
      <w:r>
        <w:rPr>
          <w:rFonts w:cs="Arial" w:ascii="Arial" w:hAnsi="Arial"/>
          <w:b/>
          <w:sz w:val="24"/>
          <w:szCs w:val="24"/>
          <w:lang w:val="uk-UA"/>
        </w:rPr>
        <w:t xml:space="preserve"> якості продукції, </w:t>
      </w:r>
      <w:r>
        <w:rPr>
          <w:rFonts w:cs="Arial" w:ascii="Arial" w:hAnsi="Arial"/>
          <w:sz w:val="24"/>
          <w:szCs w:val="24"/>
          <w:lang w:val="uk-UA"/>
        </w:rPr>
        <w:t>процесів та послуг, з урахуванням систем стандартизації, технічного регулювання, ринкового нагляду, метрологічного забезпечення тощо;</w:t>
      </w:r>
    </w:p>
    <w:p>
      <w:pPr>
        <w:pStyle w:val="Normal"/>
        <w:tabs>
          <w:tab w:val="clear" w:pos="709"/>
          <w:tab w:val="left" w:pos="2700" w:leader="none"/>
        </w:tabs>
        <w:spacing w:lineRule="auto" w:line="23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 визначити в масштабах країни завдання і функції у сфері ділової досконалості на засадах системного менеджменту із закріпленням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)</w:t>
      </w:r>
      <w:r>
        <w:rPr>
          <w:rFonts w:cs="Arial" w:ascii="Arial" w:hAnsi="Arial"/>
        </w:rPr>
        <w:t xml:space="preserve"> методології стандартизації в галузі менеджменту – за НОС;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32"/>
        <w:jc w:val="both"/>
        <w:rPr/>
      </w:pPr>
      <w:r>
        <w:rPr>
          <w:rFonts w:cs="Arial" w:ascii="Arial" w:hAnsi="Arial"/>
        </w:rPr>
        <w:t xml:space="preserve">б) методології створення і вдосконалення систем менеджменту – за </w:t>
      </w:r>
      <w:r>
        <w:rPr>
          <w:rFonts w:cs="Arial" w:ascii="Arial" w:hAnsi="Arial"/>
          <w:spacing w:val="-4"/>
          <w:szCs w:val="28"/>
        </w:rPr>
        <w:t>провідними науковими установами, ВНЗ, іншими організаціями, які спеціалізуються на розв</w:t>
      </w:r>
      <w:r>
        <w:rPr>
          <w:rFonts w:cs="Arial" w:ascii="Arial" w:hAnsi="Arial"/>
          <w:spacing w:val="-4"/>
          <w:szCs w:val="28"/>
          <w:lang w:val="ru-RU"/>
        </w:rPr>
        <w:t>`</w:t>
      </w:r>
      <w:r>
        <w:rPr>
          <w:rFonts w:cs="Arial" w:ascii="Arial" w:hAnsi="Arial"/>
          <w:spacing w:val="-4"/>
          <w:szCs w:val="28"/>
        </w:rPr>
        <w:t>язанні проблем системного менеджменту або набули практичного досвіду щодо застосування сучасних систем менеджменту для забезпечення ділової досконалості організацій;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32"/>
        <w:jc w:val="both"/>
        <w:rPr/>
      </w:pPr>
      <w:r>
        <w:rPr>
          <w:rFonts w:cs="Arial" w:ascii="Arial" w:hAnsi="Arial"/>
        </w:rPr>
        <w:t>в) організації застосування цільових систем менеджменту на базі стандартів – за ОВВ, відповідальними за конкретні цілі (менеджмент якості – за МЕРТ, екологічний менеджмент – за Мінприроди, енергоменеджмент – за Міненерго тощо);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23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ияння розвитку руху за ділову досконалість підприємств, організацій і установ на засадах системного менеджменту в масштабах країни – за МЕРТ (департаменти, відповідальні за розвиток підприємництва і економіки в цілому), а серед ОВВ та органів місцевого самоврядування – за Нацдержслужбою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232" w:before="0" w:after="60"/>
        <w:jc w:val="both"/>
        <w:rPr/>
      </w:pPr>
      <w:r>
        <w:rPr>
          <w:rFonts w:cs="Arial" w:ascii="Arial" w:hAnsi="Arial"/>
        </w:rPr>
        <w:t>- внести зміни до законів України про Кабінет Міністрів України, центральні і місцеві ОВВ та органи місцевого самоврядування щодо їх відповідальності за мотивацію, створення умов та сприяння громадськості, підприємствам, організаціям і установам у постійному удосконаленні з урахуванням кращої світової та вітчизняної практики;</w:t>
      </w:r>
    </w:p>
    <w:p>
      <w:pPr>
        <w:pStyle w:val="Normal"/>
        <w:tabs>
          <w:tab w:val="clear" w:pos="709"/>
          <w:tab w:val="left" w:pos="2700" w:leader="none"/>
        </w:tabs>
        <w:spacing w:lineRule="auto" w:line="232" w:before="0" w:after="60"/>
        <w:jc w:val="both"/>
        <w:rPr/>
      </w:pPr>
      <w:r>
        <w:rPr>
          <w:rFonts w:cs="Arial" w:ascii="Arial" w:hAnsi="Arial"/>
        </w:rPr>
        <w:t xml:space="preserve">- передбачити під час реформування ОВВ та органів місцевого самоврядування вдосконалення їх на засадах сучасних підходів та кращої європейської й світової практики, зокрема із застосуванням Моделі CAF, як це практикується у країнах ЄС, та системи антикорупційного менеджменту за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37001:2015;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</w:tabs>
        <w:spacing w:lineRule="auto" w:line="232" w:before="0" w:after="60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spacing w:val="-14"/>
        </w:rPr>
        <w:t xml:space="preserve">організувати </w:t>
      </w:r>
      <w:r>
        <w:rPr>
          <w:rFonts w:cs="Arial" w:ascii="Arial" w:hAnsi="Arial"/>
        </w:rPr>
        <w:t>в масштабах країни дискусії та широку просвітницьку роботу (із залученням ЗМІ) з різних аспектів сталого розвитку суспільства з акцентом на його залежність від сталого споживання та ділової досконалості підприємств і організацій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 розробити та ввести в дію додаткові механізми державного заохочення підприємств (організацій) будь-яких форм власності та підпорядкування до вдосконалення на засадах стандартів з менеджменту, а також концепцій та моделей досконалості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безпечити широке інформування міжнародної спільноти про українські підприємства й організації, які досягли професійного визнання досконалості на загальнонаціональному та європейському рівнях;</w:t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3480" w:leader="none"/>
          <w:tab w:val="left" w:pos="4080" w:leader="none"/>
          <w:tab w:val="left" w:pos="6120" w:leader="none"/>
        </w:tabs>
        <w:spacing w:before="0" w:after="60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spacing w:val="-2"/>
        </w:rPr>
        <w:t>розробити і запровадити в усіх галузях та на всіх рівнях економічної діяльності України, зокрема в регіонах, програми посилення соціальної спрямованості</w:t>
      </w:r>
      <w:r>
        <w:rPr>
          <w:rFonts w:cs="Arial" w:ascii="Arial" w:hAnsi="Arial"/>
        </w:rPr>
        <w:t>, поліпшення якості продукції (товарів, робіт, послуг) та вдосконалення систем менеджменту на засадах міжнародних і національних стандартів та концепцій досконалості з використанням кращої світової і вітчизняної практики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>- надати державну підтримку рухові, що засновано в країні на засадах Української хартії «За ділову досконалість і якість»;</w:t>
      </w:r>
    </w:p>
    <w:p>
      <w:pPr>
        <w:pStyle w:val="2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240" w:before="0" w:after="6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- підтримати Глобальний проект «Молодіжний творчий рух «Естафета якості», зокрема Міжнародну і Всеукраїнську олімпіаду з менеджменту для молоді, як такий, що сприяє залученню дітей та молоді до національного руху за досконалість і якість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>- надати юридичну допомогу УАДЯ у подальшому опрацюванні проекту нормативно-правового акта «Про засади підтримки та розвитку руху за організаційну досконалість і якість в Україні» та ініціювати його внесення в установленому порядку до КМУ;</w:t>
      </w:r>
    </w:p>
    <w:p>
      <w:pPr>
        <w:pStyle w:val="Normal"/>
        <w:tabs>
          <w:tab w:val="clear" w:pos="709"/>
          <w:tab w:val="left" w:pos="270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 з метою мотивації та координації розвитку руху за ділову досконалість в країні утворити при Президентові України Національну раду з питань ділової досконалості, конкурентоспроможності та сталого розвитку.</w:t>
      </w:r>
    </w:p>
    <w:p>
      <w:pPr>
        <w:pStyle w:val="2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240" w:before="0" w:after="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. Задля суттєвого підвищення кваліфікаційного рівня керівників і фахівців з питань сучасних методів та кращої практики забезпечення ділової досконалості й конкурентоспроможності вважати за доцільне:</w:t>
      </w:r>
    </w:p>
    <w:p>
      <w:pPr>
        <w:pStyle w:val="Normal"/>
        <w:tabs>
          <w:tab w:val="clear" w:pos="709"/>
          <w:tab w:val="left" w:pos="270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 забезпечити вдосконалення навчальних програм та поліпшення викладання у ВНЗ в частині ділової досконалості підприємств і організацій на засадах системного менеджменту, зокрема з використанням досвіду КНЕУ;</w:t>
      </w:r>
    </w:p>
    <w:p>
      <w:pPr>
        <w:pStyle w:val="2"/>
        <w:tabs>
          <w:tab w:val="clear" w:pos="709"/>
          <w:tab w:val="left" w:pos="717" w:leader="none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 включити до спеціальності «Менеджмент» дисципліни щодо систем цільового управління, регламентованих міжнародними та національними стандартами, а також щодо ділової досконалості на базі концепцій і моделей ідеальної організації (з урахуванням взаємозв’язків з конкурентоспроможністю, соціальною відповідальністю та сталим розвитком);</w:t>
      </w:r>
    </w:p>
    <w:p>
      <w:pPr>
        <w:pStyle w:val="2"/>
        <w:tabs>
          <w:tab w:val="clear" w:pos="709"/>
          <w:tab w:val="left" w:pos="717" w:leader="none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 розробити та поетапно запровадити програми багаторівневого навчання й підвищення кваліфікації працівників усіх галузей економіки з питань менеджменту з суттєвим поглибленням знань щодо соціальної відповідальності і сталого розвитку, а також організаційної досконалості, зокрема на засадах менеджменту якості, екологічного менеджменту, менеджменту безпеки тощо;</w:t>
      </w:r>
    </w:p>
    <w:p>
      <w:pPr>
        <w:pStyle w:val="Normal"/>
        <w:tabs>
          <w:tab w:val="clear" w:pos="709"/>
          <w:tab w:val="left" w:pos="2700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організувати навчання (перепідготовку, підвищення кваліфікації) з питань ділової досконалості на засадах сучасного системного менеджменту для представників центральних і місцевих ОВВ </w:t>
      </w:r>
      <w:r>
        <w:rPr>
          <w:rFonts w:cs="Arial" w:ascii="Arial" w:hAnsi="Arial"/>
        </w:rPr>
        <w:t>та органів місцевого самоврядування</w:t>
      </w:r>
      <w:r>
        <w:rPr>
          <w:rFonts w:cs="Arial" w:ascii="Arial" w:hAnsi="Arial"/>
          <w:color w:val="000000"/>
        </w:rPr>
        <w:t>;</w:t>
      </w:r>
    </w:p>
    <w:p>
      <w:pPr>
        <w:pStyle w:val="2"/>
        <w:tabs>
          <w:tab w:val="clear" w:pos="709"/>
          <w:tab w:val="left" w:pos="717" w:leader="none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 опрацювати питання щодо розвитку та вдосконалення вітчизняної інфраструктури з підготовки та сертифікації фахівців з менеджменту із забезпеченням визнання сертифікатів на міжнародному рівні;</w:t>
      </w:r>
    </w:p>
    <w:p>
      <w:pPr>
        <w:pStyle w:val="Normal"/>
        <w:tabs>
          <w:tab w:val="clear" w:pos="709"/>
          <w:tab w:val="left" w:pos="717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  <w:color w:val="000000"/>
        </w:rPr>
        <w:t>- передбачити перепідготовку викладачів дисциплін з менеджменту за удосконаленими програмами з подальшою їх сертифікацією на міжнародному рівні.</w:t>
      </w:r>
    </w:p>
    <w:p>
      <w:pPr>
        <w:pStyle w:val="2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240" w:before="0" w:after="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3. Для забезпечення доступності та підвищення ефективності ресурсів, необхідних для організаційної досконалості й конкурентоспроможності підприємств і організацій України,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>- розробити і запровадити національну програму досліджень та створення науково-</w:t>
      </w:r>
      <w:r>
        <w:rPr>
          <w:rFonts w:cs="Arial" w:ascii="Arial" w:hAnsi="Arial"/>
          <w:spacing w:val="-4"/>
        </w:rPr>
        <w:t>практичних рекомендацій з вдосконалення українських організацій на засадах сучас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європейських підходів та кращих практик, залучивши до її виконання УАДЯ,</w:t>
      </w:r>
      <w:r>
        <w:rPr>
          <w:spacing w:val="-4"/>
        </w:rPr>
        <w:t xml:space="preserve"> </w:t>
      </w:r>
      <w:r>
        <w:rPr>
          <w:rFonts w:cs="Arial" w:ascii="Arial" w:hAnsi="Arial"/>
          <w:spacing w:val="-4"/>
        </w:rPr>
        <w:t>яка є націо-</w:t>
      </w:r>
      <w:r>
        <w:rPr>
          <w:rFonts w:cs="Arial" w:ascii="Arial" w:hAnsi="Arial"/>
          <w:spacing w:val="-2"/>
        </w:rPr>
        <w:t>нальним партнером EFQM, наукові установи, заінтересовані суб’єкти господарювання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довжити формування та покращити координацію вітчизняної інфраструктури щодо надання професійної допомоги підприємствам, організаціям і установам у постійному вдосконаленні, залучивши до цього організації, що працюють у сфері якості й досконалості (дослідницькі, навчальні, консалтингові, сертифікаційні тощо) та накопичили позитивний досвід роботи у цій сфері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</w:rPr>
        <w:t>- створити національну систему вивчення, узагальнення та поширення кращої світової і вітчизняної практики вдосконалення компаній, а також досвіду у сфері ділової досконалості, накопиченого такими провідними міжнародними організаціями, як EOQ, EFQM, WAQ (Всесвітній альянс якості) та ін.;</w:t>
      </w:r>
    </w:p>
    <w:p>
      <w:pPr>
        <w:pStyle w:val="2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 активізувати діяльність щодо поширення та використання в країні досвіду кращих вітчизняних підприємств, які досягли високого рівня організаційної досконалості та отримали професійне європейське визнання, зокрема підприємств-членів Клубів лідерів якості України та країн Центральної і Східної Європи;</w:t>
      </w:r>
    </w:p>
    <w:p>
      <w:pPr>
        <w:pStyle w:val="2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240" w:before="0" w:after="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 забезпечити державну підтримку засобів масової інформації, що спеціалізуються на висвітленні питань якості, менеджменту й організаційної досконалості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240" w:after="120"/>
        <w:jc w:val="center"/>
        <w:rPr/>
      </w:pPr>
      <w:r>
        <w:rPr>
          <w:rFonts w:cs="Arial" w:ascii="Arial" w:hAnsi="Arial"/>
        </w:rPr>
        <w:t>БЕЗПЕЧНІСТЬ ТА ЯКІСТЬ ПРОДУКЦІЇ, ПРОЦЕСІВ І ПОСЛУГ. ТЕХНІЧНЕ РЕГУЛЮВАННЯ, СТАНДАРТИЗАЦІЯ І ОЦІНЮВАННЯ ВІДПОВІДНОСТІ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адля поліпшення ситуації у сфері стандартизації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Звернутися до НОС щодо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зроблення та запровадження процедури доступу до системи автоматизованого перекладу стандартів </w:t>
      </w:r>
      <w:r>
        <w:rPr>
          <w:rFonts w:cs="Arial" w:ascii="Arial" w:hAnsi="Arial"/>
          <w:lang w:val="en-US"/>
        </w:rPr>
        <w:t>TRADOS</w:t>
      </w:r>
      <w:r>
        <w:rPr>
          <w:rFonts w:cs="Arial" w:ascii="Arial" w:hAnsi="Arial"/>
        </w:rPr>
        <w:t>, яка функціонує на базі ДП "УкрНДНЦ"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ня навчання представників технічних комітетів (ТК) стандартизації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розміщення на веб-сайті НОС текстів національних стандартів та кодексів усталеної практики, які надають презумпцію відповідності продукції вимогам технічних регламентів (на виконання пункту 3 статті 23 Закону України „Про стандартизацію”)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гляду вартості (у бік її зменшення) національних стандартів, гармонізованих з європейськими, прийнятих методом підтвердження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вання ТК стандартизації перспективних планів розроблення національних стандартів (методом перекладу) терміном до 2020 року та погодження їх з НОС (з урахуванням підпункту 3 статті 15 Закону України "Про стандартизацію"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spacing w:val="-4"/>
        </w:rPr>
        <w:t>Звернутися до Кабінету Міністрів України, МЕРТ, НОС щодо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рони скасовування нормативних документів, які мають загальнонаціональний статус (ЄСКД, ЄСТД та ін.), а також таких, що стосуються безпеки для людей, тварин та навколишнього середовища, у разі, якщо не уведено в дію нові нормативні документи на заміну скасованих, та призупинення чинних рішень про скасування таких документів до уведення в дію нових документів, розроблених на їх заміну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ідображення національних особливостей у ДСТУ, включених до переліку стандартів, що надають презумпцію відповідності продукції вимогам технічних регламентів, зокрема щодо параметрів електромережі України (на виконання пункту 3 статті 9 Закону України „Про технічні регламенти та оцінку відповідності”)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ля поліпшення ситуації у сфері технічного регулювання вважати за доцільне:</w:t>
      </w:r>
    </w:p>
    <w:p>
      <w:pPr>
        <w:pStyle w:val="Normal"/>
        <w:tabs>
          <w:tab w:val="clear" w:pos="709"/>
          <w:tab w:val="left" w:pos="2700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Для поліпшення ситуації у сфері безпечності та якості харчових продуктів розробити державну програму і нормативно правову базу, зокрема прийняти Закони України "Про безпечність та гігієну кормів", "Про державний контроль, що здійснюється з метою перевірки відповідності законодавству про безпечність та якість харчових продуктів і кормів, здоров'я та благополуччя тварин", "Про вимоги до предметів та матеріалів, що контактують із харчовими продуктами", "Про інформацію для споживачів щодо харчових продуктів", "Про новітні харчові продукти та інгредієнти" та підзаконні нормативно-правові акти до Закону "Про побічні продукти тваринного походження, що не призначені для споживання людиною"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>2.2. Розширити роз’яснювальну роботу серед виробників продукції машинобудування щодо переваг проведення оцінювання та підтвердження відповідності продукції, що виготовляється ними, із залученням третьої сторони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прияти якнайшвидшому затвердженню "Порядку та критеріїв уповноваження акредитованих лабораторій, референс-лабораторій на проведення досліджень (випробувань) об'єктів санітарних заходів та об'єктів державного ветеринарно-санітарного контролю та нагляду для цілей державного контролю"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>2.4. Звернутися до МЕРТ та Мінагрополітики щодо залучення до досліджень (випробувань) об'єктів в межах санітарних заходів і державного ветеринарно-санітарного контролю та нагляду всіх акредитованих лабораторій, незалежно від їх підпорядкованості та форми власності, якщо сфери (галузі) їхньої акредитації охоплюють виконання зазначених робіт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 виконання пунктів 15, 38, 39, 41 Плану заходів щодо реалізації „Стратегії розвитку системи технічного регулювання на період до 2020 року”, схваленої розпорядженням КМУ № 844-р від 19.08.2015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зробити та впровадити механізм оцінювання відповідності вимогам технічних регламентів продукції, що має походження з інших країн (окремо із Євросоюзу, США, Китаю тощо), або імплементувати європейське законодавство в українське в частині оцінки відповідності продукції походженням з третіх країн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ернутися до МЕРТ щодо здійснення ним запиту до Європейської комісії стосовно наявності/створення програм переоснащення випробувальних лабораторій ЗВТ та ВО, які б охоплювали також і недержавні підприємства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зробити і впровадити механізм співпраці митниці та органів державного ринкового нагляду, в тому числі здійснити підготовку та перекваліфікацію посадових осіб державного ринкового нагляду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2.6. МЕРТ здійснювати періодичний контроль діяльності секторальних груп стосовно дотримання єдиного підходу всіх </w:t>
      </w:r>
      <w:r>
        <w:rPr>
          <w:rFonts w:cs="Arial" w:ascii="Arial" w:hAnsi="Arial"/>
          <w:lang w:eastAsia="en-US"/>
        </w:rPr>
        <w:t xml:space="preserve">органів оцінювання відповідності (ООВ) </w:t>
      </w:r>
      <w:r>
        <w:rPr>
          <w:rFonts w:cs="Arial" w:ascii="Arial" w:hAnsi="Arial"/>
        </w:rPr>
        <w:t>до процедур оцінки відповідності (надання чи відбір зразків, комплектність технічної документації, необхідність проведення технічного нагляду, встановлення вимог до оснащення випробувальних лабораторій засобами вимірювальної техніки та випробувальним обладнанням тощо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spacing w:val="-4"/>
        </w:rPr>
        <w:t>Рекомендувати КМУ скасувати мораторій на проведення роботи органами ринково</w:t>
        <w:softHyphen/>
        <w:t>го нагляду у зв’язку із масовим розміщенням на ринку України контрафактної продукції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Звернутися до КМУ та МЕРТ щодо перегляду процедури ведення бази даних радіообладнання стосовно класифікації кодів </w:t>
      </w:r>
      <w:r>
        <w:rPr>
          <w:rFonts w:cs="Arial" w:ascii="Arial" w:hAnsi="Arial"/>
          <w:lang w:val="en-US"/>
        </w:rPr>
        <w:t>IMEI</w:t>
      </w:r>
      <w:r>
        <w:rPr>
          <w:rFonts w:cs="Arial" w:ascii="Arial" w:hAnsi="Arial"/>
        </w:rPr>
        <w:t>, що сприяло би зменшенню на ринку України кількості контрафактної продукції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З метою недопущення безконтрольного ввезення на митну територію України та допуску до участі у дорожньому русі транспортних засобів, які не відповідають встановленим законодавством вимогам щодо безпеки та захисту довкілля, звернутися до Верховної Ради України щодо недопущення ухвалення проектів Законів України №5561 від 20 грудня 2016 року та № 5567 від 21 грудня 2016 року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для поліпшення ситуації у сфері акредитації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 Звернутися до МЕРТ та Національного агентства з акредитації України (НААУ) для розгляду та вирішення наступних питань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1 Щодо скорочення сфери акредитації випробувальних лабораторій у разі від</w:t>
      </w:r>
      <w:r>
        <w:rPr>
          <w:rFonts w:cs="Arial" w:ascii="Arial" w:hAnsi="Arial"/>
          <w:spacing w:val="-2"/>
          <w:lang w:eastAsia="en-US"/>
        </w:rPr>
        <w:t>сутності у них основного обладнання для проведення випробувань (відповідно до пункту 1 статті 32 Закону України "Про технічні регламенти та оцінку відповідно</w:t>
      </w:r>
      <w:r>
        <w:rPr>
          <w:rFonts w:cs="Arial" w:ascii="Arial" w:hAnsi="Arial"/>
          <w:spacing w:val="-4"/>
          <w:lang w:eastAsia="en-US"/>
        </w:rPr>
        <w:t>сті" та пункту 59 "Технічного регламенту з електромагнітної сумісності обладнання"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2 Щодо внесення змін до абзацу третього частини першої пункту 1 статті 32 Закону України "Про технічні регламенти та оцінку відповідності", виклавши його у такій редакції: "мають власні акредитовані випробувальні лабораторії для проведення принаймні 50% видів випробувань продукції в межах сфери призначення та уклали угоди з іншими акредитованими випробувальними лабораторіями для проведення інших видів випробувань продукції в межах сфери призначення, які не проводяться їх власними лабораторіями"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3 Щодо внесення змін до законодавства у сфері акредитації, увівши вимогу до акредитованої випробувальної лабораторії мати на праві власності щонайменше 50% засобів вимірювальної техніки та випробувального устаткування, яке застосовують для проведення випробовувань відповідно до сфері її акредитації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4. Щодо зменшення обсягів та кількості проведення НААУ моніторингів шляхом нагляду на місці акредитованих ООВ залежно від доведеної ними стабільності їхньої роботи (без призупинення чинності атестата про акредитацію), а сам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eastAsia="en-US"/>
        </w:rPr>
        <w:t xml:space="preserve"> ООВ, акредитовані вдруге, піддають трьом перевіркам на місці в межах другого акредитаційного циклу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eastAsia="en-US"/>
        </w:rPr>
        <w:t xml:space="preserve"> ООВ, акредитовані втретє, піддають двом перевіркам на місці в межах третього акредитаційного циклу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val="ru-RU" w:eastAsia="en-US"/>
        </w:rPr>
        <w:t>-</w:t>
      </w:r>
      <w:r>
        <w:rPr>
          <w:rFonts w:cs="Arial" w:ascii="Arial" w:hAnsi="Arial"/>
          <w:lang w:eastAsia="en-US"/>
        </w:rPr>
        <w:t xml:space="preserve"> ООВ, акредитовані в четвертий раз і більше, піддають одній перевірці на місці в межах четвертого та наступних акредитаційних циклів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5. Щодо спрощення процедури подання документів на чергову повторну акредитацію (наприклад, зменшення номенклатури документів, які додаються до заявки) для тих ООВ, які акредитовані в третій і більше разів, за умови відсутності у ООВ змін, які могли вплинули на його діяльність чи систему управління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6. Щодо скорочення кількості спостережень для органів сертифікації продукції та систем менеджменту до одного під час проведення повторної акредитації для тих ООВ, які акредитовані на 3-й термін і продемонстрували стабільність своєї роботи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7. Щодо проведення НААУ моніторингу ООВ, які акредитовано відповідно до вимог декількох стандартів (ДСТУ ISO/IEC 17025, ДСТУ EN ISO/IEC 17065, ДСТУ EN ISO/IEC 17021-1 тощо), в межах однієї (загальної) перевірки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8. Щодо зменшення вартості проведення робіт в межах повторних акреди</w:t>
      </w:r>
      <w:r>
        <w:rPr>
          <w:rFonts w:cs="Arial" w:ascii="Arial" w:hAnsi="Arial"/>
          <w:spacing w:val="-2"/>
          <w:lang w:eastAsia="en-US"/>
        </w:rPr>
        <w:t>тацій та моніторингів ООВ шляхом перегляду трудомісткості зазначених робіт у бік її зменшення (за умови відсутності суттєвих змін в документації та діяльності ООВ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1.9. Щодо внесення зміни до форми Ф-08.12.17 (Сфера акредитації органів з сертифікації продукції, процесів та послуг), вилучивши вимогу зазначати назви нормативних документів, в яких встановлено показники продукції, на відповідність яким проводиться оцінювання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10. Щодо необхідності розмежування понять „розширення сфери акредитації ООВ” та „актуалізація сфери акредитації ООВ" (заміна стандартів, зазначених у сфері акредитації, їхньою новою редакцію не повинне автоматично спричиняти дії щодо розширення сфери акредитації ООВ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3.2. Звернутися до МЕРТ щодо надання права калібрувальним лабораторіям, за по</w:t>
        <w:softHyphen/>
        <w:t>годженням із випробувальними лабораторіями, проводили на місцях у ВЛ каліб</w:t>
        <w:softHyphen/>
        <w:t>рування великогабаритного та, за потреби, іншого випробувального устаткування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 Зобов’язати НААУ дотримуватись запланованих термінів проведення робіт з акредитації та моніторингів ООВ або вчасно коригувати графіки їх проведення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4. Задля поліпшення ситуації у загальній сфері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>4.1. Просити КМУ та профільні міністерства і відомства щодо сприяння призначенню на державному та регіональному рівнях координаторів (уповноважених осіб) у сфері технічного регулювання та споживчої політики (стандартизація, метрологія, оцінка відповідності, зокрема сертифікація) при центральних і місцевих ОВВ та органах місцевого самоуправління з метою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- формування єдиної концепції та її розуміння на різних рівнях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ування діяльності усіх зацікавлених сторін (держава, органи виконавчої влади, суб’єкти господарювання, споживачі) щодо різних сфер економіки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- представлення інтересів різних галузей у провідних наукових організаціях та ТК із стандартизації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ійснення координації діяльності щодо надання методичного забезпечення зацікавленим сторонам (ОВВ, суб’єкти господарювання, споживачі), сприяння підвищенню їх кваліфікації та обміну досвідом, науковому супроводу інновацій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</w:rPr>
        <w:t>4.2. Центральним та місцевим ОВВ забезпечити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jc w:val="both"/>
        <w:rPr/>
      </w:pPr>
      <w:r>
        <w:rPr>
          <w:rFonts w:cs="Arial" w:ascii="Arial" w:hAnsi="Arial"/>
        </w:rPr>
        <w:t>- удосконалення системи контролю за дотриманням учасниками аграрного ринку вимог законодавства щодо обігу та використання продукції з вмістом ГМО;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4860" w:leader="none"/>
          <w:tab w:val="left" w:pos="10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тереження за зміною показників якості ґрунтів в результаті господарської діяльності і запровадження відшкодування збитків у разі недотримання суб’єктами господарювання періодичності вирощування культур на одній і тій самій земельній ділянці та при використанні посівного матеріалу з вмістом ГМ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3780" w:leader="none"/>
          <w:tab w:val="left" w:pos="408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5. Задля поліпшення ситуації у сферах енергетики і довкілля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  <w:tab w:val="left" w:pos="10260" w:leader="none"/>
        </w:tabs>
        <w:spacing w:before="0" w:after="60"/>
        <w:jc w:val="both"/>
        <w:rPr/>
      </w:pPr>
      <w:r>
        <w:rPr>
          <w:rFonts w:cs="Arial" w:ascii="Arial" w:hAnsi="Arial"/>
          <w:lang w:eastAsia="en-US"/>
        </w:rPr>
        <w:t>5.1. Здійснити впродовж 2017-2020 років покрокову імплементацію в Україні положень Протоколу про реєстри викидів та перенесення забруднювачів, привести у відповідність стандарти і технічні регламенти, запровадити європейські норми та вимоги щодо граничних рівнів викидів і скидів у повітря, воду чи ґрунт, закачування під землю; перенесення різних видів забруднювачів (включно з транскордонними), критеріїв визначення підприємств-забруднювачів; врахування цих норм при наданні дозволів, ліцензій і повідомлень/висновків на перенесення забруднювачів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10260" w:leader="none"/>
        </w:tabs>
        <w:spacing w:before="0" w:after="60"/>
        <w:jc w:val="both"/>
        <w:rPr>
          <w:rFonts w:ascii="Arial" w:hAnsi="Arial" w:cs="Arial"/>
          <w:highlight w:val="green"/>
          <w:lang w:eastAsia="en-US"/>
        </w:rPr>
      </w:pPr>
      <w:r>
        <w:rPr>
          <w:rFonts w:cs="Arial" w:ascii="Arial" w:hAnsi="Arial"/>
          <w:lang w:eastAsia="en-US"/>
        </w:rPr>
        <w:t>5.2. Ввести економічні стимули для товаровиробників і надавачів послуг, які запровадили енерго- та ресурсозберігаючі технології, маловідходні, безвідходні та екологічно безпечні технологічні процеси.</w:t>
      </w:r>
    </w:p>
    <w:p>
      <w:pPr>
        <w:pStyle w:val="Normal"/>
        <w:tabs>
          <w:tab w:val="clear" w:pos="709"/>
          <w:tab w:val="left" w:pos="2700" w:leader="none"/>
          <w:tab w:val="left" w:pos="2907" w:leader="none"/>
          <w:tab w:val="left" w:pos="3480" w:leader="none"/>
          <w:tab w:val="left" w:pos="4080" w:leader="none"/>
          <w:tab w:val="left" w:pos="5952" w:leader="none"/>
        </w:tabs>
        <w:spacing w:before="240" w:after="120"/>
        <w:jc w:val="both"/>
        <w:rPr/>
      </w:pPr>
      <w:r>
        <w:rPr>
          <w:rFonts w:eastAsia="Batang;바탕" w:cs="Arial" w:ascii="Arial" w:hAnsi="Arial"/>
          <w:b/>
        </w:rPr>
        <w:t>10-й ВСЕУКРАЇНСЬКИЙ З</w:t>
      </w:r>
      <w:r>
        <w:rPr>
          <w:rFonts w:cs="Arial" w:ascii="Arial" w:hAnsi="Arial"/>
          <w:b/>
        </w:rPr>
        <w:t>’</w:t>
      </w:r>
      <w:r>
        <w:rPr>
          <w:rFonts w:eastAsia="Batang;바탕" w:cs="Arial" w:ascii="Arial" w:hAnsi="Arial"/>
          <w:b/>
        </w:rPr>
        <w:t>ЇЗД ЯКОСТІ ЗВЕРТАЄТЬСЯ ДО ПРЕЗИДЕНТА УКРАЇНИ, ВЕРХОВНОЇ РАДИ УКРАЇНИ ТА КАБІНЕТУ МІНІСТРІВ УКРАЇНИ З ПРОПОЗИЦІЄЮ: ОГОЛОСИТИ 2017-2018 РОКИ В УКРАЇНІ РОКАМИ ДІЛОВОЇ ДОСКОНАЛОСТІ І ЯКОСТІ, В МЕЖАХ ЯКИХ ПЕРЕДБАЧИТИ ПРОВЕДЕННЯ ШИРОКОГО КОМПЛЕКСУ ЗАХОДІВ, ЗОКРЕМА ТАКИХ, ЩО ВИЗНАЧЕНІ У ЦІЙ РЕЗОЛЮЦІЇ.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before="0" w:after="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0-й З</w:t>
      </w:r>
      <w:r>
        <w:rPr>
          <w:rFonts w:cs="Arial" w:ascii="Arial" w:hAnsi="Arial"/>
        </w:rPr>
        <w:t>’</w:t>
      </w:r>
      <w:r>
        <w:rPr>
          <w:rFonts w:eastAsia="Batang;바탕" w:cs="Arial" w:ascii="Arial" w:hAnsi="Arial"/>
        </w:rPr>
        <w:t>їзд доручає секретаріату Всеукраїнського з</w:t>
      </w:r>
      <w:r>
        <w:rPr>
          <w:rFonts w:cs="Arial" w:ascii="Arial" w:hAnsi="Arial"/>
        </w:rPr>
        <w:t>’</w:t>
      </w:r>
      <w:r>
        <w:rPr>
          <w:rFonts w:eastAsia="Batang;바탕" w:cs="Arial" w:ascii="Arial" w:hAnsi="Arial"/>
        </w:rPr>
        <w:t>їзду якості опрацювати цю Резолюцію (з урахуванням пропозицій делегатів З</w:t>
      </w:r>
      <w:r>
        <w:rPr>
          <w:rFonts w:cs="Arial" w:ascii="Arial" w:hAnsi="Arial"/>
        </w:rPr>
        <w:t>’</w:t>
      </w:r>
      <w:r>
        <w:rPr>
          <w:rFonts w:eastAsia="Batang;바탕" w:cs="Arial" w:ascii="Arial" w:hAnsi="Arial"/>
        </w:rPr>
        <w:t>їзду) та направити її разом зі Зверненням до Президента України, Верховної Ради України і Кабінету Міністрів України, а також довести Резолюцію до відома центральних і місцевих органів виконавчої влади, інших організацій, широких кіл громадськості України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240" w:leader="none"/>
          <w:tab w:val="left" w:pos="3480" w:leader="none"/>
          <w:tab w:val="left" w:pos="3780" w:leader="none"/>
          <w:tab w:val="left" w:pos="4080" w:leader="none"/>
        </w:tabs>
        <w:spacing w:before="0" w:after="120"/>
        <w:jc w:val="both"/>
        <w:rPr/>
      </w:pPr>
      <w:r>
        <w:rPr>
          <w:rFonts w:eastAsia="Batang;바탕" w:cs="Arial" w:ascii="Arial" w:hAnsi="Arial"/>
        </w:rPr>
        <w:t>10-й З</w:t>
      </w:r>
      <w:r>
        <w:rPr>
          <w:rFonts w:cs="Arial" w:ascii="Arial" w:hAnsi="Arial"/>
        </w:rPr>
        <w:t>’</w:t>
      </w:r>
      <w:r>
        <w:rPr>
          <w:rFonts w:eastAsia="Batang;바탕" w:cs="Arial" w:ascii="Arial" w:hAnsi="Arial"/>
        </w:rPr>
        <w:t>їзд також доручає секретаріату Всеукраїнського з</w:t>
      </w:r>
      <w:r>
        <w:rPr>
          <w:rFonts w:cs="Arial" w:ascii="Arial" w:hAnsi="Arial"/>
        </w:rPr>
        <w:t>’</w:t>
      </w:r>
      <w:r>
        <w:rPr>
          <w:rFonts w:eastAsia="Batang;바탕" w:cs="Arial" w:ascii="Arial" w:hAnsi="Arial"/>
        </w:rPr>
        <w:t>їзду якості забезпечити моніторинг реалізації положень Резолюції 10-го Всеукраїнського з</w:t>
      </w:r>
      <w:r>
        <w:rPr>
          <w:rFonts w:cs="Arial" w:ascii="Arial" w:hAnsi="Arial"/>
        </w:rPr>
        <w:t>’</w:t>
      </w:r>
      <w:r>
        <w:rPr>
          <w:rFonts w:eastAsia="Batang;바탕" w:cs="Arial" w:ascii="Arial" w:hAnsi="Arial"/>
        </w:rPr>
        <w:t>їзду якості та доповісти про стан її виконання на 11-му З</w:t>
      </w:r>
      <w:r>
        <w:rPr>
          <w:rFonts w:cs="Arial" w:ascii="Arial" w:hAnsi="Arial"/>
        </w:rPr>
        <w:t>’</w:t>
      </w:r>
      <w:r>
        <w:rPr>
          <w:rFonts w:eastAsia="Batang;바탕" w:cs="Arial" w:ascii="Arial" w:hAnsi="Arial"/>
        </w:rPr>
        <w:t>їзді.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before="0" w:after="0"/>
        <w:ind w:left="425" w:hanging="425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____________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___________________________________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before="120" w:after="0"/>
        <w:ind w:left="425" w:hanging="42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ійний секретаріат Всеукраїнського з`їзду якості: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before="0" w:after="0"/>
        <w:ind w:left="425" w:hanging="425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Українська асоціація досконалості та якості, 02002, Київ, вул. Микільсько-Слобідська, 6-д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before="0" w:after="0"/>
        <w:ind w:left="426" w:hanging="426"/>
        <w:jc w:val="right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2"/>
          <w:szCs w:val="22"/>
        </w:rPr>
        <w:t xml:space="preserve">Тел./факс: (044) 459-78-16, 541-05-32. E-mail:quality@quality.kiev.ua, </w:t>
      </w:r>
      <w:hyperlink r:id="rId2">
        <w:r>
          <w:rPr>
            <w:rStyle w:val="InternetLink"/>
            <w:rFonts w:eastAsia="Batang;바탕" w:cs="Arial" w:ascii="Arial" w:hAnsi="Arial"/>
            <w:sz w:val="22"/>
            <w:szCs w:val="22"/>
          </w:rPr>
          <w:t>info@uaq.org.ua</w:t>
        </w:r>
      </w:hyperlink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before="0" w:after="0"/>
        <w:ind w:left="426" w:hanging="426"/>
        <w:jc w:val="righ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http://www.uaq.org.ua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aq.org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9:00Z</dcterms:created>
  <dc:creator>Petr Kalyta</dc:creator>
  <dc:description/>
  <cp:keywords/>
  <dc:language>en-US</dc:language>
  <cp:lastModifiedBy>Petr Kalyta</cp:lastModifiedBy>
  <cp:lastPrinted>2017-05-29T23:54:00Z</cp:lastPrinted>
  <dcterms:modified xsi:type="dcterms:W3CDTF">2017-05-29T21:00:00Z</dcterms:modified>
  <cp:revision>24</cp:revision>
  <dc:subject/>
  <dc:title>Проект</dc:title>
</cp:coreProperties>
</file>