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22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 наказу директору Департаменту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оціального захисту населення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нецької облдержадміністрації </w:t>
      </w:r>
    </w:p>
    <w:p>
      <w:pPr>
        <w:pStyle w:val="Normal"/>
        <w:ind w:left="46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від 21.03.2017  № 13/02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  <w:lang w:val="uk-UA"/>
        </w:rPr>
        <w:t xml:space="preserve">проведення конкурсу 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зайняття вакантної посади державної служби  категорії «В»– спеціаліста відділу діловодства, контролю, організації прийому та роботи із зверненнями громадян Департаменту соціального захисту населення  Донецької облдержадміністрації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66"/>
        <w:gridCol w:w="8071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адові обов’язки 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забезпечує реєстрацію та облік письмових та усних звернень громадян, які надійшли до Департаменту;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веде реєстрацію на відправку відповідей на звернення громадян Департаменту;</w:t>
            </w:r>
          </w:p>
          <w:p>
            <w:pPr>
              <w:pStyle w:val="BodyText2"/>
              <w:tabs>
                <w:tab w:val="clear" w:pos="7655"/>
                <w:tab w:val="left" w:pos="0" w:leader="none"/>
                <w:tab w:val="left" w:pos="851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веде журнал реєстрації звернень громадян; </w:t>
            </w:r>
          </w:p>
          <w:p>
            <w:pPr>
              <w:pStyle w:val="BodyText2"/>
              <w:tabs>
                <w:tab w:val="clear" w:pos="7655"/>
                <w:tab w:val="left" w:pos="0" w:leader="none"/>
                <w:tab w:val="left" w:pos="851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- розробляє номенклатуру справ відділу;</w:t>
            </w:r>
          </w:p>
          <w:p>
            <w:pPr>
              <w:pStyle w:val="BodyText2"/>
              <w:tabs>
                <w:tab w:val="clear" w:pos="7655"/>
                <w:tab w:val="left" w:pos="0" w:leader="none"/>
                <w:tab w:val="left" w:pos="851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- формує архівні справи;</w:t>
            </w:r>
          </w:p>
          <w:p>
            <w:pPr>
              <w:pStyle w:val="BodyText2"/>
              <w:tabs>
                <w:tab w:val="clear" w:pos="7655"/>
                <w:tab w:val="left" w:pos="0" w:leader="none"/>
                <w:tab w:val="left" w:pos="851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- відповідає за Архів Департаменту;</w:t>
            </w:r>
          </w:p>
          <w:p>
            <w:pPr>
              <w:pStyle w:val="TextBodyIndent"/>
              <w:shd w:fill="FFFFFF" w:val="clear"/>
              <w:tabs>
                <w:tab w:val="clear" w:pos="9639"/>
                <w:tab w:val="clear" w:pos="10206"/>
                <w:tab w:val="left" w:pos="0" w:leader="none"/>
              </w:tabs>
              <w:spacing w:lineRule="auto" w:line="276"/>
              <w:ind w:hanging="0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забезпечує контроль та аналіз розгляду звернень громадян  в Департаменті; </w:t>
            </w:r>
          </w:p>
          <w:p>
            <w:pPr>
              <w:pStyle w:val="BodyText2"/>
              <w:tabs>
                <w:tab w:val="clear" w:pos="7655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szCs w:val="24"/>
              </w:rPr>
              <w:t>- проводить випереджувальний моніторинг строків надання відповідей на звернення громадян та своєчасно інформує начальника відділу про можливість їх дотримання;</w:t>
            </w:r>
          </w:p>
          <w:p>
            <w:pPr>
              <w:pStyle w:val="BodyText2"/>
              <w:tabs>
                <w:tab w:val="clear" w:pos="7655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вносить пропозиції до поточних та перспективних  планів роботи відділу;</w:t>
            </w:r>
          </w:p>
          <w:p>
            <w:pPr>
              <w:pStyle w:val="TextBodyIndent"/>
              <w:shd w:fill="FFFFFF" w:val="clear"/>
              <w:tabs>
                <w:tab w:val="clear" w:pos="9639"/>
                <w:tab w:val="clear" w:pos="10206"/>
                <w:tab w:val="left" w:pos="0" w:leader="none"/>
              </w:tabs>
              <w:spacing w:lineRule="auto" w:line="276"/>
              <w:ind w:hanging="0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здійснює перевірку стану роботи із зверненнями громадян в підвідомчих установах області;</w:t>
            </w:r>
          </w:p>
          <w:p>
            <w:pPr>
              <w:pStyle w:val="BodyText2"/>
              <w:tabs>
                <w:tab w:val="clear" w:pos="7655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розробляє та подає в установленому порядку пропозиції з питань удосконалення організації роботи з вищезазначеного напрямку;</w:t>
            </w:r>
          </w:p>
          <w:p>
            <w:pPr>
              <w:pStyle w:val="BodyText2"/>
              <w:tabs>
                <w:tab w:val="clear" w:pos="7655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надає консультативно-методичну допомогу  структурним підрозділам Департаменту та підвідомчим установам з питань, що належать до її компетенції;</w:t>
            </w:r>
          </w:p>
          <w:p>
            <w:pPr>
              <w:pStyle w:val="BodyText2"/>
              <w:tabs>
                <w:tab w:val="clear" w:pos="7655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бере участь в підготовці матеріалів, організації та проведенні нарад, семінарів, колегій з питань роботи  відділу; </w:t>
            </w:r>
          </w:p>
          <w:p>
            <w:pPr>
              <w:pStyle w:val="BodyText2"/>
              <w:tabs>
                <w:tab w:val="clear" w:pos="7655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відповідає за ведення діловодства по зверненням громадян у відділі;</w:t>
            </w:r>
          </w:p>
          <w:p>
            <w:pPr>
              <w:pStyle w:val="TextBodyIndent"/>
              <w:spacing w:lineRule="auto" w:line="276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мови оплати праці 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2750, надбавка за вислугу років, надбавка за ранг державного службовця, премія (у разі встановлення)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ий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. Письмова заяв</w:t>
            </w:r>
            <w:r>
              <w:rPr>
                <w:lang w:val="ru-RU"/>
              </w:rPr>
              <w:t>а</w:t>
            </w:r>
            <w:r>
              <w:rPr/>
              <w:t xml:space="preserve">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3. Письмова заява, в якій повідомляє, що не застосовуються заборони, визначені </w:t>
            </w:r>
            <w:r>
              <w:rPr>
                <w:color w:val="000000"/>
              </w:rPr>
              <w:t>частиною третьою або четвертою статті 1 Закону України "Про очищення влади</w:t>
            </w:r>
            <w:r>
              <w:rPr>
                <w:color w:val="0000FF"/>
              </w:rPr>
              <w:t>"</w:t>
            </w:r>
            <w:r>
              <w:rPr/>
              <w:t>, та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4. Копія (копії) документа (документів) про освіту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5. Заповнена особова картка встановленого зразк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6.Декларація особи, уповноваженої на виконання функцій держави або місцевого самоврядування, за 2016 рік, подається шляхом заповнення на офіційному веб - сайті Національного агентства з питань запобігання корупції.</w:t>
            </w:r>
          </w:p>
          <w:p>
            <w:pPr>
              <w:pStyle w:val="Style18"/>
              <w:spacing w:before="0" w:after="0"/>
              <w:jc w:val="both"/>
              <w:rPr>
                <w:lang w:val="ru-RU"/>
              </w:rPr>
            </w:pPr>
            <w:r>
              <w:rPr/>
              <w:t>Документи приймаються протягом 15 календарних днів з дня оприлюднення інформації про проведення конкурсу.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та, час і місце проведення конкурсу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10.04.2017 року о 10-00 год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адресою: Донецька обл., місто Краматорськ,</w:t>
            </w:r>
          </w:p>
          <w:p>
            <w:pPr>
              <w:pStyle w:val="Style1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Маяковського, 24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чан Людмила Пилипівна</w:t>
            </w:r>
          </w:p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ichanlf@gmail.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95) 3469870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рофесійної компетентності*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**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дший бакалавр, бакалавр, спеціаліст, магіст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 потребує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***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>Базова вища або вища за спеціальностями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кументознавство», «Архівна справа» або  педагогічного спрямува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- Конституція України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- Закон України «Про запобігання корупції»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Heading1"/>
              <w:pBdr>
                <w:bottom w:val="single" w:sz="4" w:space="8" w:color="DDE6EE"/>
              </w:pBdr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Указ Президента України від 07.02.08 N 109/2008 “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;</w:t>
            </w:r>
          </w:p>
          <w:p>
            <w:pPr>
              <w:pStyle w:val="Heading1"/>
              <w:pBdr>
                <w:bottom w:val="single" w:sz="4" w:space="8" w:color="DDE6EE"/>
              </w:pBdr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 Постанови КМУ: 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 30.11.2011 N 1242</w:t>
            </w:r>
            <w:bookmarkStart w:id="0" w:name="o3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«Про затвердження Типової інструкції з діловодства у центральних органах виконавчої влади, Раді міністрів Автономної Республіки Крим, місцевих органах виконавчої влади» (із змінами та доповненнями)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en-US"/>
              </w:rPr>
              <w:t xml:space="preserve"> від 14.04.97 N 348 «Про затвердження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організаціях незалежно від форм власності, в засобах масової інформації»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(із змінами та доповненнями), від 19.10.2016        N 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знання законодавчих та нормативних актів, що регламентують  діловодство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  знання сучасних теорій і практик діловодства;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ієнтація на досягнення кінцевих результат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ділова мов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пеціального програмного забезпечення HR систем, МS Office, Internet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поряд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ініціатив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міння працювати у стресовій ситуації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уміння працювати з великим обсягом інформа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атріотиз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</w:rPr>
  </w:style>
  <w:style w:type="character" w:styleId="3">
    <w:name w:val=" Знак Знак3"/>
    <w:qFormat/>
    <w:rPr>
      <w:b/>
      <w:bCs/>
      <w:sz w:val="27"/>
      <w:szCs w:val="27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ourier New" w:hAnsi="Courier New" w:eastAsia="Calibri" w:cs="Courier New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Знак Знак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  <w:tab w:val="left" w:pos="10206" w:leader="none"/>
      </w:tabs>
      <w:ind w:firstLine="709"/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lang w:val="uk-UA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  <w:lang w:val="en-US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7655" w:leader="none"/>
      </w:tabs>
      <w:ind w:left="360" w:hanging="0"/>
      <w:jc w:val="both"/>
    </w:pPr>
    <w:rPr>
      <w:sz w:val="24"/>
      <w:lang w:val="uk-UA"/>
    </w:rPr>
  </w:style>
  <w:style w:type="paragraph" w:styleId="HTML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32:00Z</dcterms:created>
  <dc:creator>Гвоздицин Александр свет Геннадьевич</dc:creator>
  <dc:description/>
  <cp:keywords/>
  <dc:language>en-US</dc:language>
  <cp:lastModifiedBy>PC</cp:lastModifiedBy>
  <cp:lastPrinted>2013-11-07T15:07:00Z</cp:lastPrinted>
  <dcterms:modified xsi:type="dcterms:W3CDTF">2017-03-21T13:28:00Z</dcterms:modified>
  <cp:revision>95</cp:revision>
  <dc:subject/>
  <dc:title>ДОНЕЦЬКА ОБЛАСНА ДЕРЖАВНА АДМІНІСТРАЦІЯ</dc:title>
</cp:coreProperties>
</file>