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5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21.03.2017  № 13/02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проведення конкурс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67" w:firstLine="709"/>
        <w:jc w:val="center"/>
        <w:rPr/>
      </w:pPr>
      <w:r>
        <w:rPr>
          <w:sz w:val="24"/>
          <w:szCs w:val="24"/>
          <w:lang w:val="uk-UA"/>
        </w:rPr>
        <w:t>на зайняття вакантної посади державної служби  категорії «В»– спеціаліста відділу моніторингу соціальних програм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ійснює моніторинг соціальних програм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заємодіє з іншими відділами Департаменту, підвідомчими установами, з питань здійснення моніторингу соціальних прогр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взаємодіє зі структурними підрозділами облдержадміністрації з питань здійснення моніторингу соціальних програм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заємодіє з органами місцевої влади та самоврядування з питань здійснення моніторингу соціальних програм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ує статистичні звіти відповідно до напрямків діяльності відділ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глядає в установленому законодавством порядку звернення громадя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взаємодіє з іншими службами Департаменту, підвідомчими установами з питань щодо розгляду письмових звернень громадя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конує інші доручення керівництва Департаменту, начальника відділ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збирає інформацію для виконання позапланових контрольних доручень керівництва Департамен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2750 грн.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>
          <w:trHeight w:val="2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а заява, в якій повідомляє, що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</w:t>
            </w:r>
            <w:r>
              <w:rPr>
                <w:lang w:val="ru-RU"/>
              </w:rPr>
              <w:t>я</w:t>
            </w:r>
            <w:r>
              <w:rPr/>
              <w:t xml:space="preserve">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а особова картк</w:t>
            </w:r>
            <w:r>
              <w:rPr>
                <w:lang w:val="ru-RU"/>
              </w:rPr>
              <w:t>а</w:t>
            </w:r>
            <w:r>
              <w:rPr/>
              <w:t xml:space="preserve"> встановленого зраз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6 рік, подається шляхом заповнення на офіційному веб - сайті Національного агентства з питань запобігання корупції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протягом 15 календарних днів з дня оприлюднення інформації про проведення конкурс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0.04.2017 року о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ichanlf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346987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ший бакалавр, бакалавр, спеціаліст, магі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вища або вища за спеціальніст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>«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кономіка підприємств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>»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Облі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 xml:space="preserve"> і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 xml:space="preserve"> аудит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>, «Правознавство», «Ф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інанси і креди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Закон України «Про запобігання корупції</w:t>
            </w:r>
            <w:r>
              <w:rPr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забезпечення прав і свобод внутрішньо переміщених осіб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статус ветеранів війни, гарантії їх соціаль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соціальний захист дітей війн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статус ветеранів військової служби, ветеранів органів внутрішніх справ і деяких інших осіб та їх соціальний захис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жертви нацистських переслідуван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хорону дитинства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  Закон України «Про соціальний і правовий захист військовослужбовців та членів їх сіме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реабілітацію жертв політичних репресій на Україні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снови соціальної захищеності інвалідів в Україні»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 Постанова Кабінету Міністрів України від 01.10.2014 № 509 «Про облік внутрішньо переміщених осіб»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31.01.2007 № 77 «Про затвердження Порядку надання пільг на придбання твердого побутового палива і скрапленого газу за рахунок субвенції з державного бюджету місцевим бюджетам»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04.06.2015 № 389 «Про затвердження Порядку надання пільг окремим категоріям громадян з урахуванням середньомісячного сукупного доходу сім’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 відбір, систематизація, аналіз та узагальнення інформації;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ієнтація на досягнення кінцевих результатів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вміння виробляти пропозиції, їх аргументувати та презентувати;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міння ефективної комунікації з іншими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ілова мова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орми службової, професійної етики і загальні принципи службової поведінки державних службовців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програмами, які входять до Microsoft Office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werPoint).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готувати презентації, здійснювати порівняльні аналізи в вигляді діаграм, схем тощ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порядні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олерант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цілеспрямова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мунікабельні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міння працювати у стресовій ситу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агнення до самовдосконалення і розвитк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міння працювати в команд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еупередженість та об`єк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рієнтація на результат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54:00Z</dcterms:created>
  <dc:creator>Гвоздицин Александр свет Геннадьевич</dc:creator>
  <dc:description/>
  <cp:keywords/>
  <dc:language>en-US</dc:language>
  <cp:lastModifiedBy>PC</cp:lastModifiedBy>
  <cp:lastPrinted>2013-11-07T15:07:00Z</cp:lastPrinted>
  <dcterms:modified xsi:type="dcterms:W3CDTF">2017-03-21T14:48:00Z</dcterms:modified>
  <cp:revision>11</cp:revision>
  <dc:subject/>
  <dc:title>ДОНЕЦЬКА ОБЛАСНА ДЕРЖАВНА АДМІНІСТРАЦІЯ</dc:title>
</cp:coreProperties>
</file>