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Вимоги до учасників Всеукраїнського вишколу, </w:t>
      </w:r>
    </w:p>
    <w:p>
      <w:pPr>
        <w:pStyle w:val="Normal"/>
        <w:jc w:val="center"/>
        <w:rPr/>
      </w:pPr>
      <w:r>
        <w:rPr>
          <w:b/>
          <w:shd w:fill="FFFFFF" w:val="clear"/>
          <w:lang w:val="uk-UA"/>
        </w:rPr>
        <w:t xml:space="preserve">спрямованого на підготовку громадських активістів, 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які залучаються до організації і проведення Всеукраїнської </w:t>
      </w:r>
    </w:p>
    <w:p>
      <w:pPr>
        <w:pStyle w:val="Normal"/>
        <w:jc w:val="center"/>
        <w:rPr/>
      </w:pPr>
      <w:r>
        <w:rPr>
          <w:b/>
          <w:shd w:fill="FFFFFF" w:val="clear"/>
          <w:lang w:val="uk-UA"/>
        </w:rPr>
        <w:t>дитячо-юнацької військово-патріотичної гри "Сокіл" ("Джура"),</w:t>
      </w:r>
      <w:r>
        <w:rPr>
          <w:shd w:fill="FFFFFF" w:val="clear"/>
          <w:lang w:val="uk-UA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"Джура – Прикордонник" (далі – Вишкіл)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hd w:fill="FFFFFF" w:val="clear"/>
          <w:lang w:val="uk-UA"/>
        </w:rPr>
      </w:pPr>
      <w:r>
        <w:rPr>
          <w:lang w:val="uk-UA"/>
        </w:rPr>
        <w:t>Д</w:t>
      </w:r>
      <w:r>
        <w:rPr>
          <w:shd w:fill="FFFFFF" w:val="clear"/>
          <w:lang w:val="uk-UA"/>
        </w:rPr>
        <w:t xml:space="preserve">о участі в заході допускається одна команда (рій) від прикордонного міста/району/(ОТГ) або таких, що знаходяться на розмежувальній лінії з окупованими і неконтрольованими територіями України. 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Виключення </w:t>
      </w:r>
      <w:r>
        <w:rPr>
          <w:shd w:fill="FFFFFF" w:val="clear"/>
          <w:lang w:val="uk-UA"/>
        </w:rPr>
        <w:t>лише для діючих клубів "Юний прикордонник" (попередньо узгоджені з відділом національно-патріотичного виховання Міністерства молоді та спорту України)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и відборі команд перевага буде надаватись роям-переможцям І, ІІ (районних) етапів гри "Джура", які у прикордонному районі (ОТГ) спіпрацюють з представниками Держприкордонслужби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 xml:space="preserve">Рій (команда) складається з учнів вік яких складає від 14 до 16 років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Склад рою (команди) – 10 осіб: 8 учнів (з них</w:t>
      </w:r>
      <w:r>
        <w:rPr>
          <w:lang w:val="uk-UA"/>
        </w:rPr>
        <w:t xml:space="preserve"> не менше трьох дівчат) та 2 керівники. </w:t>
      </w:r>
    </w:p>
    <w:p>
      <w:pPr>
        <w:pStyle w:val="Teks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Керівник та заступник керівника з числа педагогів навчального закладу, несуть відповідальність за життя і здоров’я учасників під час переїзду до місця проведення Вишколу та у зворотньому напрям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ожен учасник повинен мати змінний одяг та взуття, дощовик, спальний мішок, головний убор (крім беретів, які заборонено використовувати під час заходу, позаяк це є елемент однострою воїна, який перебуває на службі в силовій структурі держави).  Обов’язковий елемент одягу – вишиванка.</w:t>
      </w:r>
    </w:p>
    <w:p>
      <w:pPr>
        <w:pStyle w:val="Normal"/>
        <w:shd w:fill="FFFFFF" w:val="clear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часники Вишколу повинні дотримуватись правил поведінки, режимних моментів, виконувати природоохоронні вимоги та правила протипожежної безпеки. Під час Вишколу будь які комунікації відбуваються </w:t>
      </w:r>
      <w:r>
        <w:rPr>
          <w:b/>
          <w:szCs w:val="28"/>
          <w:lang w:val="uk-UA"/>
        </w:rPr>
        <w:t>виключно українською державною мовою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У разі грубого порушення вищевказаних вимог, оргкомітет залишає за собою право звільнити рій від подальшої участі у Вишколі. Також будуть усунуті від Вишколу особи які вживатимуть алкогольні чи наркотичні засоби, для чого на захід будуть запрошенні представники Національної поліції України, яка складатиме відповідні протоколи про адмінпорушенн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о місця проведення Вишколу команди (рої) добираються </w:t>
      </w:r>
      <w:r>
        <w:rPr>
          <w:b/>
          <w:u w:val="single"/>
          <w:lang w:val="uk-UA"/>
        </w:rPr>
        <w:t>самостійно</w:t>
      </w:r>
      <w:r>
        <w:rPr>
          <w:lang w:val="uk-UA"/>
        </w:rPr>
        <w:t>. Додаткові 30 балів отримають команди, які вчасно доберуться до місця призначення та нададуть всі необхіні документи для реєстрації на Вишколі відповідно до вимог, які будуть надіслані відібраним командам (роям). Штраф у 30 балів призначається для команди (роя) за запізнення до місця проведення захо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міщення команд – у казармах, окремо від супроводжуючих виховників, які лише почергово у казармі чергуватимуть для підтримки порядку і догляду за молоддю. 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обисте спорядження учасника таборування</w:t>
      </w:r>
    </w:p>
    <w:p>
      <w:pPr>
        <w:pStyle w:val="Normal"/>
        <w:autoSpaceDE w:val="false"/>
        <w:jc w:val="center"/>
        <w:rPr>
          <w:b/>
          <w:b/>
          <w:bCs/>
          <w:sz w:val="4"/>
          <w:lang w:val="uk-UA"/>
        </w:rPr>
      </w:pPr>
      <w:r>
        <w:rPr>
          <w:b/>
          <w:bCs/>
          <w:sz w:val="4"/>
          <w:lang w:val="uk-UA"/>
        </w:rPr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Спальний мішок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Наплічник (рюкзак)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Килимок (карімат)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"Бойовий одяг" (найкраще – камуфляж)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Теплий одяг (светр і т.д.)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lang w:val="uk-UA"/>
        </w:rPr>
        <w:t xml:space="preserve">Головний убір </w:t>
      </w:r>
      <w:r>
        <w:rPr>
          <w:b/>
          <w:i/>
          <w:lang w:val="uk-UA"/>
        </w:rPr>
        <w:t>(окрім  берету)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Шкарпетки (прості та вовняні)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Черевики (найкраще – берци) + змінне взуття (кросівки і т.д.)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Штормівка або куртка</w:t>
      </w:r>
    </w:p>
    <w:p>
      <w:pPr>
        <w:pStyle w:val="Normal"/>
        <w:numPr>
          <w:ilvl w:val="0"/>
          <w:numId w:val="4"/>
        </w:numPr>
        <w:autoSpaceDE w:val="false"/>
        <w:textAlignment w:val="baseline"/>
        <w:rPr>
          <w:rFonts w:eastAsia="TimesNewRomanPSMT;MS Mincho"/>
          <w:lang w:val="uk-UA"/>
        </w:rPr>
      </w:pPr>
      <w:r>
        <w:rPr>
          <w:lang w:val="uk-UA"/>
        </w:rPr>
        <w:t>Дощовик</w:t>
      </w:r>
    </w:p>
    <w:p>
      <w:pPr>
        <w:pStyle w:val="Normal"/>
        <w:numPr>
          <w:ilvl w:val="0"/>
          <w:numId w:val="4"/>
        </w:numPr>
        <w:autoSpaceDE w:val="false"/>
        <w:textAlignment w:val="baseline"/>
        <w:rPr>
          <w:lang w:val="uk-UA"/>
        </w:rPr>
      </w:pPr>
      <w:r>
        <w:rPr>
          <w:lang w:val="uk-UA"/>
        </w:rPr>
        <w:t xml:space="preserve">Речі особистої гігієни </w:t>
      </w:r>
      <w:r>
        <w:rPr>
          <w:rFonts w:eastAsia="TimesNewRomanPSMT;MS Mincho"/>
          <w:lang w:val="uk-UA"/>
        </w:rPr>
        <w:t>(мило, зубна паста і щітка, рушник, шампунь, гребінець, туалетний папір, носовички)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 xml:space="preserve">Особиста аптечка </w:t>
      </w:r>
      <w:r>
        <w:rPr>
          <w:rFonts w:eastAsia="TimesNewRomanPSMT;MS Mincho"/>
          <w:lang w:val="uk-UA"/>
        </w:rPr>
        <w:t>(пластир, йод, бинти)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Миска, ложка, горнятко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Фляга 0,5 л.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Компас</w:t>
      </w:r>
    </w:p>
    <w:p>
      <w:pPr>
        <w:pStyle w:val="Normal"/>
        <w:numPr>
          <w:ilvl w:val="0"/>
          <w:numId w:val="4"/>
        </w:numPr>
        <w:textAlignment w:val="baseline"/>
        <w:rPr>
          <w:lang w:val="uk-UA"/>
        </w:rPr>
      </w:pPr>
      <w:r>
        <w:rPr>
          <w:lang w:val="uk-UA"/>
        </w:rPr>
        <w:t>Ліхтарик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Вимоги до участі у Вишколі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ідготувати (можна спільно з виховниками, істориками, краєзнавцями і представниками ДПСУ) презентацію про український кордон часів УНР (1917-20 рр.), де проходив тоді кордон Української Держави, який корпус Армії УНР її охороняв, видатних особистостей цього корпусу, можливі відомі бої в обороні УНР, видатних борців за незалежність України у ХХ столітті, які походять з даного району (регіону) чи пов’язані з ним, а для регіонів, де відбувся Голодомор, ще й кількість знищених українців радянським геноцидом унаслідок втрати незалежності України у 1920-х роках. Для інших регіонів це можуть бути дані по репресованих радянською тоталітарною системою, а для Галичини і Волині ще й кількість українців, знищених під час Волинської трагедії у цих прикордонних районах. Для Закарпаття важливо розкрити рух і героїку Карпатської Січі 1938-39 рр. (інші рухи визначенні в Законі України від 09.04.2015 № 314-VIII "Про правовий статус та вшанування пам’яті борців за незалежність України у ХХ столітті"). </w:t>
      </w:r>
      <w:r>
        <w:rPr>
          <w:b/>
          <w:i/>
          <w:lang w:val="uk-UA"/>
        </w:rPr>
        <w:t>ВАЖЛИВО!!!</w:t>
      </w:r>
      <w:r>
        <w:rPr>
          <w:lang w:val="uk-UA"/>
        </w:rPr>
        <w:t xml:space="preserve"> Презентації не повинні містити глорифікації радянської тоталітарної системи або зневажливого ставлення до осіб, визначених у Законі України від 09.04.2015 № </w:t>
      </w:r>
      <w:r>
        <w:rPr>
          <w:bCs/>
          <w:lang w:val="uk-UA"/>
        </w:rPr>
        <w:t>314-VIII</w:t>
      </w:r>
      <w:r>
        <w:rPr>
          <w:lang w:val="uk-UA"/>
        </w:rPr>
        <w:t xml:space="preserve"> "Про правовий статус та вшанування пам’яті борців за незалежність України у XX столітті", в будь яких сегментах. Також презентація повинна містити інформацію про сучасний кордон України, з ким та де він проходить, які стосунки із сусідньою країною, який прикордонний загін його охороняє, а також про місцевих прикордонників, відзначених державними нагородами за мужність, виявлену у захисті державного суверенітету і територіальної цілісності України, учасників антитерористичної операції на Сході України, про поранених і загиблих цього періоду, які пов’язані з даним районом. Надіслати презентацію </w:t>
      </w:r>
      <w:r>
        <w:rPr>
          <w:b/>
          <w:i/>
          <w:u w:val="single"/>
          <w:lang w:val="uk-UA"/>
        </w:rPr>
        <w:t>до 15.05.2018.</w:t>
      </w:r>
    </w:p>
    <w:p>
      <w:pPr>
        <w:pStyle w:val="Normal"/>
        <w:ind w:left="12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Прочитати роман Євгена Григоровича Куртяка "Спалені обози" та написати відгук (індивідуальний) про ці спогади і про одного з героїв роману на вибір. Ця інформація буде необхідна для участі в тереновій грі. Інформацію подати до </w:t>
      </w:r>
      <w:r>
        <w:rPr>
          <w:b/>
          <w:i/>
          <w:u w:val="single"/>
          <w:lang w:val="uk-UA"/>
        </w:rPr>
        <w:t>15.05.2018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писати відеозвернення (до 2-х хвилин) на зголошення у Всеукраїнському вишколі "Джура-Прикордонник" та викла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го у Facebook на сторінці "</w:t>
      </w:r>
      <w:hyperlink r:id="rId2">
        <w:r>
          <w:rPr>
            <w:rStyle w:val="InternetLink"/>
            <w:sz w:val="24"/>
            <w:szCs w:val="24"/>
            <w:lang w:val="uk-UA"/>
          </w:rPr>
          <w:t>Національно-патріотичне виховання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"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s://www.facebook.com/npvmms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) та </w:t>
      </w:r>
      <w:hyperlink r:id="rId4">
        <w:r>
          <w:rPr>
            <w:rStyle w:val="InternetLink"/>
            <w:sz w:val="24"/>
            <w:szCs w:val="24"/>
            <w:lang w:val="uk-UA"/>
          </w:rPr>
          <w:t>"Джура-Прикордонник" Всеукраїнська військово-патріотична гр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"  з хештегом #національнопатріотичневиховання, #джураприкордонник, #джура (додатково 100 балів). Також дозволяється зробити командне фото із закликом до участі в заході (50 балів). У зголошенні мають бути зазначені: назва команди, гасло та район/місце/область, яку представляє команда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АЖЛИВ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голошення має бути українською мовою!!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формацію подати д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05.05.2018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звіт на конкурс " Добре діло" у формі відеоролика до 3-х хв. Інформацію подати д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15.06.2018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нати слова і вміти виконуват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імн України (всі три стовпчики, які виконуватимуться щоранку на шикуванні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За Україну, за її Волю" Миколи Вороного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"Зродились ми великої години" Олеся Бабія (виконуватиметься щовечора на шикуванні)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імн "Джура-Прикордонник".</w:t>
      </w:r>
    </w:p>
    <w:p>
      <w:pPr>
        <w:pStyle w:val="Style17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лова всіх Славнів додаються. Команди/рої,  які не вмітимуть гідно виконувати вище наведенні українські націоналі Славні, будуть відтискатись разом з виховниками не менше 10 разів,також у них будуть зняті 10 балів 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Вишколу Джури-прикордонники спільно з виховниками, які брали участь у заході, повинні будуть проїхати протягом вересня-жовтня 2018 року не менше 10 шкіл району спільно з прикордонниками та презентувати свою участь у заході  загітувати створювати гуртки "Джура-Прикордонник" у відповідних навчальних закладах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Документація та терміни її подання: </w:t>
      </w:r>
      <w:r>
        <w:rPr>
          <w:bCs/>
          <w:lang w:val="uk-UA"/>
        </w:rPr>
        <w:t>п</w:t>
      </w:r>
      <w:r>
        <w:rPr>
          <w:lang w:val="uk-UA"/>
        </w:rPr>
        <w:t xml:space="preserve">исьмове підтвердження про участь рою у Вишколі </w:t>
      </w:r>
      <w:r>
        <w:rPr>
          <w:color w:val="000000"/>
          <w:lang w:val="uk-UA"/>
        </w:rPr>
        <w:t>надсилається на електронну адресу</w:t>
      </w:r>
      <w:r>
        <w:rPr>
          <w:bCs/>
          <w:lang w:val="uk-UA"/>
        </w:rPr>
        <w:t xml:space="preserve"> відділу національно-патріотичного виховання Мнімолодьспорту </w:t>
      </w:r>
      <w:hyperlink r:id="rId5">
        <w:r>
          <w:rPr>
            <w:rStyle w:val="InternetLink"/>
            <w:lang w:val="uk-UA"/>
          </w:rPr>
          <w:t>npvmms@msms.gov.ua</w:t>
        </w:r>
      </w:hyperlink>
      <w:r>
        <w:rPr>
          <w:bCs/>
          <w:lang w:val="uk-UA"/>
        </w:rPr>
        <w:t xml:space="preserve"> </w:t>
      </w:r>
      <w:r>
        <w:rPr>
          <w:lang w:val="uk-UA"/>
        </w:rPr>
        <w:t xml:space="preserve">до </w:t>
      </w:r>
      <w:r>
        <w:rPr>
          <w:b/>
          <w:u w:val="single"/>
          <w:lang w:val="uk-UA"/>
        </w:rPr>
        <w:t>27 квітня 2018  року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гідно встановленої форми. Заміна учасників заходу можлива </w:t>
      </w:r>
      <w:r>
        <w:rPr>
          <w:b/>
          <w:lang w:val="uk-UA"/>
        </w:rPr>
        <w:t>до 15.07.2018.</w:t>
      </w:r>
      <w:r>
        <w:rPr>
          <w:lang w:val="uk-UA"/>
        </w:rPr>
        <w:t xml:space="preserve"> При заміні учасників потрібно дотримувати попередньо поданих гендерних пропорцій, адже під це розраховуватиметься проживання молоді в казармах, де дівчата будуть відділенні від хлоп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"/>
        <w:gridCol w:w="2456"/>
        <w:gridCol w:w="2756"/>
        <w:gridCol w:w="3835"/>
      </w:tblGrid>
      <w:tr>
        <w:trPr>
          <w:trHeight w:val="105" w:hRule="atLeast"/>
        </w:trPr>
        <w:tc>
          <w:tcPr>
            <w:tcW w:w="9638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исок учасників Всеукраїнського</w:t>
            </w:r>
            <w:r>
              <w:rPr>
                <w:shd w:fill="FFFFFF" w:val="clear"/>
                <w:lang w:val="uk-UA"/>
              </w:rPr>
              <w:t xml:space="preserve"> вишколу, спрямованого на підготовку громадських активістів, які залучаються до організації і проведення Всеукраїнської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дитячо-юнацької військово-патріотичної гри "Сокіл" ("Джура"), </w:t>
            </w:r>
          </w:p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Джура – Прикордонник"</w:t>
            </w:r>
          </w:p>
          <w:p>
            <w:pPr>
              <w:pStyle w:val="12"/>
              <w:widowControl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Rvps12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4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Rvps12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І.Б. учасників  проекту або заходу</w:t>
            </w:r>
          </w:p>
        </w:tc>
        <w:tc>
          <w:tcPr>
            <w:tcW w:w="27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Rvps12"/>
              <w:spacing w:lineRule="auto" w:line="24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йменування організації, яку представляє учасник</w:t>
            </w:r>
          </w:p>
        </w:tc>
        <w:tc>
          <w:tcPr>
            <w:tcW w:w="3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"/>
                <w:kern w:val="2"/>
                <w:lang w:val="uk-UA" w:eastAsia="zh-CN" w:bidi="hi-IN"/>
              </w:rPr>
              <w:t xml:space="preserve">Адреса організації, яку представляє учасник, або  адреса учасника (контактний телефон, </w:t>
            </w:r>
          </w:p>
          <w:p>
            <w:pPr>
              <w:pStyle w:val="12"/>
              <w:widowControl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" w:cs="Times New Roman" w:ascii="Times New Roman" w:hAnsi="Times New Roman"/>
                <w:sz w:val="24"/>
                <w:szCs w:val="24"/>
              </w:rPr>
              <w:t>e-mail)</w:t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right="-113" w:hanging="454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right="-113" w:hanging="454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val="uk-UA" w:eastAsia="ru-RU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right="-113" w:hanging="454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val="uk-UA" w:eastAsia="ru-RU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right="-113" w:hanging="454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right="-113" w:hanging="454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right="-113" w:hanging="454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right="-113" w:hanging="454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</w:tr>
      <w:tr>
        <w:trPr>
          <w:trHeight w:val="5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10" w:right="-113" w:hanging="454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fmc1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Іменні заявки команд за встановленою формою, завірені печаткою та підписом керівника органу, що відправляє, а також лікаря, подаються в оргкомітет </w:t>
      </w:r>
      <w:r>
        <w:rPr>
          <w:b/>
          <w:lang w:val="uk-UA"/>
        </w:rPr>
        <w:t>у день заїзду</w:t>
      </w:r>
      <w:r>
        <w:rPr>
          <w:lang w:val="uk-UA"/>
        </w:rPr>
        <w:t xml:space="preserve"> до     15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год. (на місці проведення Вишкол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МЕННА ЗАЯВКА </w:t>
      </w:r>
    </w:p>
    <w:p>
      <w:pPr>
        <w:pStyle w:val="Normal"/>
        <w:jc w:val="center"/>
        <w:rPr/>
      </w:pPr>
      <w:r>
        <w:rPr>
          <w:lang w:val="uk-UA"/>
        </w:rPr>
        <w:t xml:space="preserve">на участь у Всеукраїнському вишколі </w:t>
      </w:r>
      <w:r>
        <w:rPr>
          <w:shd w:fill="FFFFFF" w:val="clear"/>
          <w:lang w:val="uk-UA"/>
        </w:rPr>
        <w:t xml:space="preserve">спрямованого на підготовку громадських активістів, які залучаються до організації і проведення Всеукраїнської дитячо-юнацької </w:t>
      </w:r>
    </w:p>
    <w:p>
      <w:pPr>
        <w:pStyle w:val="Normal"/>
        <w:jc w:val="center"/>
        <w:rPr>
          <w:lang w:val="uk-UA"/>
        </w:rPr>
      </w:pPr>
      <w:r>
        <w:rPr>
          <w:shd w:fill="FFFFFF" w:val="clear"/>
          <w:lang w:val="uk-UA"/>
        </w:rPr>
        <w:t>військово-патріотичної гри "Сокіл" ("Джура"), "Джура – Прикордонник"</w:t>
      </w:r>
    </w:p>
    <w:p>
      <w:pPr>
        <w:pStyle w:val="Normal"/>
        <w:ind w:firstLine="567"/>
        <w:jc w:val="center"/>
        <w:rPr/>
      </w:pPr>
      <w:r>
        <w:rPr>
          <w:color w:val="000000"/>
          <w:lang w:val="uk-UA"/>
        </w:rPr>
        <w:t xml:space="preserve">від рою </w:t>
      </w:r>
      <w:r>
        <w:rPr>
          <w:b/>
          <w:color w:val="000000"/>
          <w:lang w:val="uk-UA"/>
        </w:rPr>
        <w:t>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а назва рою та  навчального закладу)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  <w:t>( район, область)</w:t>
      </w:r>
    </w:p>
    <w:p>
      <w:pPr>
        <w:pStyle w:val="Normal"/>
        <w:ind w:firstLine="567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64"/>
        <w:gridCol w:w="1616"/>
        <w:gridCol w:w="3334"/>
        <w:gridCol w:w="1830"/>
      </w:tblGrid>
      <w:tr>
        <w:trPr>
          <w:trHeight w:val="6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учасник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Дата народження (д/м/р)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eastAsia="Liberation Serif"/>
                <w:lang w:val="uk-UA" w:eastAsia="ar-SA"/>
              </w:rPr>
              <w:t>Адреса організації (навчального закладу), яку представляє учасник, або  адреса учасник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Cs/>
                <w:lang w:val="uk-UA"/>
              </w:rPr>
              <w:t>Віза лікаря про допуск до гри та печатка медзакладу</w:t>
            </w:r>
          </w:p>
        </w:tc>
      </w:tr>
      <w:tr>
        <w:trPr>
          <w:trHeight w:val="6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2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i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ерівники команд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73"/>
        <w:gridCol w:w="3155"/>
        <w:gridCol w:w="1872"/>
        <w:gridCol w:w="1506"/>
      </w:tblGrid>
      <w:tr>
        <w:trPr>
          <w:trHeight w:val="16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керівн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Поса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rFonts w:eastAsia="Liberation Serif"/>
                <w:lang w:val="uk-UA" w:eastAsia="ar-SA"/>
              </w:rPr>
              <w:t>Адреса організації (навчального закладу), яку представляє керівник, або  адреса керів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Контактний телефон,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/>
              </w:rPr>
              <w:t>e-ma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пис</w:t>
            </w:r>
          </w:p>
        </w:tc>
      </w:tr>
      <w:tr>
        <w:trPr>
          <w:trHeight w:val="2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i/>
                <w:color w:val="000000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/>
        </w:rPr>
        <w:t>Перелічені в списку особи пройшли належне тренування і до змагань підготовлені</w:t>
      </w:r>
    </w:p>
    <w:p>
      <w:pPr>
        <w:pStyle w:val="Normal"/>
        <w:ind w:firstLine="567"/>
        <w:rPr>
          <w:bCs/>
          <w:i/>
          <w:i/>
          <w:color w:val="000000"/>
          <w:szCs w:val="28"/>
          <w:lang w:val="uk-UA"/>
        </w:rPr>
      </w:pPr>
      <w:r>
        <w:rPr>
          <w:bCs/>
          <w:i/>
          <w:color w:val="000000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402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 xml:space="preserve">Усього до Вишколу допущено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______ осіб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за спеціальним допуском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rFonts w:eastAsia="Calibri"/>
                <w:bCs/>
                <w:color w:val="000000"/>
                <w:lang w:val="uk-UA"/>
              </w:rPr>
              <w:t>______  осіб: _________________________</w:t>
            </w:r>
          </w:p>
        </w:tc>
      </w:tr>
    </w:tbl>
    <w:p>
      <w:pPr>
        <w:pStyle w:val="Normal"/>
        <w:ind w:firstLine="567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Лікар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lang w:val="uk-UA"/>
              </w:rPr>
            </w:pPr>
            <w:r>
              <w:rPr>
                <w:rFonts w:eastAsia="Calibri"/>
                <w:color w:val="000000"/>
                <w:sz w:val="16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М. П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 xml:space="preserve">_________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Б, 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ерівник організації,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що відряджає команду  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color w:val="000000"/>
                <w:sz w:val="18"/>
                <w:lang w:val="uk-UA"/>
              </w:rPr>
            </w:pPr>
            <w:r>
              <w:rPr>
                <w:rFonts w:eastAsia="Calibri"/>
                <w:color w:val="000000"/>
                <w:sz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color w:val="000000"/>
                <w:sz w:val="12"/>
                <w:lang w:val="uk-UA"/>
              </w:rPr>
            </w:pPr>
            <w:r>
              <w:rPr>
                <w:rFonts w:eastAsia="Calibri"/>
                <w:color w:val="000000"/>
                <w:sz w:val="12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 xml:space="preserve">_________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u w:val="single"/>
                <w:lang w:val="uk-UA"/>
              </w:rPr>
            </w:pPr>
            <w:r>
              <w:rPr>
                <w:rFonts w:eastAsia="Calibri"/>
                <w:i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Б, 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Керівник рою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 xml:space="preserve">_________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Б, дата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Заступник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керівника рою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 xml:space="preserve">_________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u w:val="single"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Б, дата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u w:val="single"/>
                <w:lang w:val="uk-UA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u w:val="single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color w:val="C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Дільничний інспектор прикордонної служб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color w:val="000000"/>
                <w:u w:val="single"/>
                <w:lang w:val="uk-UA"/>
              </w:rPr>
              <w:t xml:space="preserve">_________ 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u w:val="single"/>
                <w:lang w:val="uk-UA"/>
              </w:rPr>
            </w:pPr>
            <w:r>
              <w:rPr>
                <w:color w:val="000000"/>
                <w:u w:val="single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lang w:val="uk-UA"/>
              </w:rPr>
            </w:pPr>
            <w:r>
              <w:rPr>
                <w:color w:val="000000"/>
                <w:sz w:val="20"/>
                <w:u w:val="single"/>
                <w:lang w:val="uk-UA"/>
              </w:rPr>
              <w:t>(ПІБ, дата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Разом з іменною заявкою необхідно подати такі докумен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аспорти учасників (на учнів до 16 років – свідоцтво про народження);</w:t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lang w:val="uk-UA"/>
        </w:rPr>
        <w:t>- учнівські квитки або довідки з фотографією з місця навчання за 2017-2018 навчальний рік, завірені печаткою, яка перекриває фотографію на одну третину, та підписані директором навчального заклад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bCs/>
          <w:lang w:val="uk-UA"/>
        </w:rPr>
        <w:t>медичні довідки про відсутність інфекційних хвороб і контакту з інфекційними хворими та щеплення від правцю на всіх учасників команд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ind w:firstLine="567"/>
        <w:jc w:val="both"/>
        <w:rPr/>
      </w:pPr>
      <w:r>
        <w:rPr>
          <w:lang w:val="uk-UA"/>
        </w:rPr>
        <w:t xml:space="preserve">- страхові поліси на кожного члена команди, дійсні на період Вишколу, включаючи день заїзду і день закриття Вшколу (умови договору страхування повинні передбачити страховий захист від нещасних випадків, які можуть статися під час занять спортом). </w:t>
      </w:r>
      <w:r>
        <w:rPr>
          <w:bCs/>
          <w:lang w:val="uk-UA"/>
        </w:rPr>
        <w:t xml:space="preserve">Керівникам команд </w:t>
      </w:r>
      <w:r>
        <w:rPr>
          <w:b/>
          <w:bCs/>
          <w:lang w:val="uk-UA"/>
        </w:rPr>
        <w:t>рекомендуємо</w:t>
      </w:r>
      <w:r>
        <w:rPr>
          <w:bCs/>
          <w:lang w:val="uk-UA"/>
        </w:rPr>
        <w:t xml:space="preserve"> сприяти страхуванню учасників г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пію наказу організації, яка відряджає команду, із списком дітей за формою: прізвище, ім’я, по батькові; рік народження; навчальний заклад; клас.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згоду на обробку персональних даних на кожного члена команди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исьмова згода батьків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едичні книжки керівників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медичні довідки для учн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lang w:val="uk-UA"/>
        </w:rPr>
        <w:t xml:space="preserve">Використання та обробка персональних даних здійснюються відповідно до вимог Закону України </w:t>
      </w:r>
      <w:r>
        <w:rPr>
          <w:lang w:val="uk-UA"/>
        </w:rPr>
        <w:t>"</w:t>
      </w:r>
      <w:r>
        <w:rPr>
          <w:bCs/>
          <w:lang w:val="uk-UA"/>
        </w:rPr>
        <w:t>Про захист персональних даних</w:t>
      </w:r>
      <w:r>
        <w:rPr>
          <w:lang w:val="uk-UA"/>
        </w:rPr>
        <w:t>"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right"/>
        <w:rPr>
          <w:bCs/>
          <w:i/>
          <w:i/>
          <w:color w:val="000000"/>
          <w:sz w:val="12"/>
          <w:lang w:val="uk-UA"/>
        </w:rPr>
      </w:pPr>
      <w:r>
        <w:rPr>
          <w:bCs/>
          <w:i/>
          <w:color w:val="000000"/>
          <w:sz w:val="12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Всеукраїнський вишкіл, спрямований на підготовку громадських активістів, які залучаються до організації і проведення Всеукраїнської дитячо-юнацької військово-патріотичної гри "Сокіл" ("Джура"), "Джура – Прикордонник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6750" w:leader="none"/>
          <w:tab w:val="left" w:pos="6990" w:leader="none"/>
        </w:tabs>
        <w:rPr>
          <w:b/>
          <w:b/>
          <w:sz w:val="14"/>
          <w:lang w:val="uk-UA"/>
        </w:rPr>
      </w:pPr>
      <w:r>
        <w:rPr>
          <w:b/>
          <w:lang w:val="uk-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Заява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720"/>
        <w:jc w:val="both"/>
        <w:rPr/>
      </w:pPr>
      <w:r>
        <w:rPr>
          <w:lang w:val="uk-UA"/>
        </w:rPr>
        <w:t>Я,__________________________________________(П.І.Б.) бажаю бути учасником/-цею</w:t>
      </w:r>
      <w:r>
        <w:rPr>
          <w:shd w:fill="FFFFFF" w:val="clear"/>
          <w:lang w:val="uk-UA"/>
        </w:rPr>
        <w:t xml:space="preserve"> Всеукраїнського вишколу "Джура – Прикордонник"</w:t>
      </w:r>
      <w:r>
        <w:rPr>
          <w:lang w:val="uk-UA"/>
        </w:rPr>
        <w:t>, що будеь проходити з ___________ по ___________ 2018 року в КНЦ Великі Мости (Львівська обл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uk-UA"/>
        </w:rPr>
      </w:pPr>
      <w:r>
        <w:rPr>
          <w:lang w:val="uk-UA"/>
        </w:rPr>
        <w:t>Дата:_________________          Підпис кандидата/-тки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Дозвіл батьк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lang w:val="uk-UA"/>
        </w:rPr>
        <w:t xml:space="preserve">Я, ___________________________________________ (П.І.Б) батько/мати зголошеного/-ої  юнака/-чки ознайомлений/-на з умовами перебування на </w:t>
      </w:r>
      <w:r>
        <w:rPr>
          <w:shd w:fill="FFFFFF" w:val="clear"/>
          <w:lang w:val="uk-UA"/>
        </w:rPr>
        <w:t>Всеукраїнському вишколі "Джура – Прикордонник"</w:t>
      </w:r>
      <w:r>
        <w:rPr>
          <w:lang w:val="uk-UA"/>
        </w:rPr>
        <w:t xml:space="preserve"> і дозволяю моєму синові/моїй дочці _____________________________________ (П.І.Б.) прийняти участь в даному вишколі. Відповідальність за стан здоров’я власної дитини беру на себ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uk-UA"/>
        </w:rPr>
      </w:pPr>
      <w:r>
        <w:rPr>
          <w:lang w:val="uk-UA"/>
        </w:rPr>
        <w:t xml:space="preserve">Контактні телефони батькі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uk-UA"/>
        </w:rPr>
      </w:pPr>
      <w:r>
        <w:rPr>
          <w:lang w:val="uk-UA"/>
        </w:rPr>
        <w:t>Матір - (___)_____________   (________________ім’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uk-UA"/>
        </w:rPr>
      </w:pPr>
      <w:r>
        <w:rPr>
          <w:lang w:val="uk-UA"/>
        </w:rPr>
        <w:t>Батько - (___)_____________  (________________ім’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та:_________________                            Підпис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Фінансування: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итрати на проведення Вишколу здійснюється відповідно до наказу Мінмолодьспорту.</w:t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епартамент внутрішньої та інформаційної політики Львівської облдержадміністрації фінансує проїзд членів оргкомітету, суддів та лікаря який обслуговуватиме даний захід; проживання, харчування учасників; поліграфічну продукцію та інше визначене у кошторисі (наказ Мінмолодьспорту від__________2018 року  № ____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i/>
          <w:szCs w:val="28"/>
          <w:u w:val="single"/>
          <w:lang w:val="uk-UA"/>
        </w:rPr>
        <w:t>Витрати на відрядження роїв (команд)</w:t>
      </w:r>
      <w:r>
        <w:rPr>
          <w:b/>
          <w:i/>
          <w:szCs w:val="28"/>
          <w:u w:val="single"/>
          <w:lang w:val="uk-UA"/>
        </w:rPr>
        <w:t>,</w:t>
      </w:r>
      <w:r>
        <w:rPr>
          <w:b/>
          <w:bCs/>
          <w:i/>
          <w:szCs w:val="28"/>
          <w:u w:val="single"/>
          <w:lang w:val="uk-UA"/>
        </w:rPr>
        <w:t xml:space="preserve"> придбання форми, страхові поліси тощо, здійснюється за рахунок установи, що відряджає чи за рахунок додатково залучених коштів та інших джерел не заборонених чинним законодавством!!!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szCs w:val="28"/>
          <w:u w:val="single"/>
          <w:lang w:val="uk-UA"/>
        </w:rPr>
      </w:pPr>
      <w:r>
        <w:rPr>
          <w:b/>
          <w:bCs/>
          <w:i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Довідково!!!</w:t>
      </w:r>
      <w:r>
        <w:rPr>
          <w:lang w:val="uk-UA"/>
        </w:rPr>
        <w:t xml:space="preserve"> Мінмолодьспортом було надіслано листа обласним державним адміністраціям від 09.06.2017 № 4961/14 з проханням передбачити в обласних (районних) бюджетах на 2018 рік кошти на відшкодування проїзду команд (8 джур та 2 виховників), які будуть брати участь у змаганнях (вишколі) з програми "Джура-Прикордонник" у 2018 році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ексти пісень: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81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"За Україну, за її Волю"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иколи Вороног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uk-UA"/>
              </w:rPr>
              <w:t>"Зродились ми великої години"                Олеся Бабі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val="uk-UA"/>
              </w:rPr>
              <w:t>Приспів:</w:t>
            </w:r>
            <w:r>
              <w:rPr>
                <w:rFonts w:eastAsia="Calibri"/>
                <w:color w:val="616161"/>
                <w:lang w:val="uk-UA"/>
              </w:rPr>
              <w:t xml:space="preserve"> </w:t>
            </w:r>
            <w:r>
              <w:rPr>
                <w:rFonts w:eastAsia="Calibri" w:cs="Verdana" w:ascii="Verdana" w:hAnsi="Verdana"/>
                <w:color w:val="616161"/>
                <w:lang w:val="uk-UA"/>
              </w:rPr>
              <w:br/>
            </w:r>
            <w:r>
              <w:rPr>
                <w:rFonts w:eastAsia="Calibri"/>
                <w:lang w:val="uk-UA"/>
              </w:rPr>
              <w:t>За Україну, за її волю,</w:t>
              <w:br/>
              <w:t>За честь і славу, за народ!</w:t>
              <w:br/>
              <w:br/>
              <w:t>– Ой Україно, ти люба ненько,</w:t>
              <w:br/>
              <w:t>Тобі вірненько присягнем.</w:t>
              <w:br/>
              <w:t>Серце, кров, честь, любов –</w:t>
              <w:br/>
              <w:t>Все тобі віддати в боротьбі.</w:t>
              <w:br/>
              <w:br/>
              <w:t>Пута-кайдани ми вже пірвали</w:t>
              <w:br/>
              <w:t>І зруйнували царський трон,</w:t>
              <w:br/>
              <w:t>З-під ярем і тюрем,</w:t>
              <w:br/>
              <w:t>Де був гніт, пішли на вольний світ.</w:t>
              <w:br/>
              <w:br/>
              <w:t>Ой Україно, ти люба ненько,</w:t>
              <w:br/>
              <w:t>Тобі вірненько присягнем.</w:t>
              <w:br/>
              <w:t>Серце, кров, честь, любов –</w:t>
              <w:br/>
              <w:t>Все тобі віддати в боротьбі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(приспів повторюється після кожного куплету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val="uk-UA"/>
              </w:rPr>
              <w:t>Зродились ми великої години</w:t>
              <w:br/>
              <w:t>З пожеж війни, із полум’я вогнів,</w:t>
              <w:br/>
              <w:t>Плекав нас біль по втраті України,</w:t>
              <w:br/>
              <w:t>Кормив нас гнів і злість на ворогів.</w:t>
              <w:br/>
              <w:br/>
              <w:t>І ось ми йдем у бою життєвому –</w:t>
              <w:br/>
              <w:t>Тверді, міцні, незламні, мов граніт,</w:t>
              <w:br/>
              <w:t>Бо плач не дав свободи ще нікому,</w:t>
              <w:br/>
              <w:t>А хто борець, той здобуває світ.</w:t>
              <w:br/>
              <w:br/>
              <w:t>Не хочемо ні слави, ні заплати.</w:t>
              <w:br/>
              <w:t>Заплатою нам – розкіш боротьби!</w:t>
              <w:br/>
              <w:t>Солодше нам у бою умирати,</w:t>
              <w:br/>
              <w:t>Ніж жити в путах, мов німі раби.</w:t>
              <w:br/>
              <w:br/>
              <w:t>Доволі нам руїни і незгоди,</w:t>
              <w:br/>
              <w:t>Не сміє брат на брата йти у бій!</w:t>
              <w:br/>
              <w:t>Під синьо-жовтим прапором свободи</w:t>
              <w:br/>
              <w:t>З’єднаєм весь великий нарід свій.</w:t>
              <w:br/>
              <w:br/>
              <w:t>Велику правду – для усіх єдину,</w:t>
              <w:br/>
              <w:t>Наш гордий клич народові несе!</w:t>
              <w:br/>
              <w:t>Вітчизні ти будь вірний до загину,</w:t>
              <w:br/>
              <w:t>Нам Україна вище понад усе!</w:t>
              <w:br/>
              <w:br/>
              <w:t>Веде нас в бій борців упавших слава.</w:t>
              <w:br/>
              <w:t>Для нас закон найвищий – то приказ:</w:t>
              <w:br/>
              <w:t>"Соборна Українська держава –</w:t>
              <w:br/>
              <w:t>Вільна й міцна, від Сяну по Кавказ"</w:t>
            </w:r>
          </w:p>
        </w:tc>
      </w:tr>
      <w:tr>
        <w:trPr>
          <w:trHeight w:val="871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"Сьогодні грає в Джуру дітвора"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Анатолій Вабіщ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ва: Павла Чубинськ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Музика: Михайла Вербицького</w:t>
            </w:r>
          </w:p>
        </w:tc>
      </w:tr>
      <w:tr>
        <w:trPr>
          <w:trHeight w:val="1029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д Оршанцем стоїть спекотне літо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 на плацу хлопчина і дівч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Готуються кордони захищати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дже країна друже в них одна.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испів: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країна соборна держав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країна вільна і міц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іває її мова солов’їна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ьогодні грає в Джуру дітвора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ьогодні ти Джура –Прикордонник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А завтра Вітчизни ти солдат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и мужній, шляхетний і відважний 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и є взірець для хлопців і дівчат.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val="uk-UA"/>
              </w:rPr>
              <w:t>Приспів</w:t>
            </w:r>
            <w:r>
              <w:rPr>
                <w:rFonts w:eastAsia="Calibri"/>
                <w:lang w:val="uk-UA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країна соборна держав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країна вільна і міц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піває її мова солов’ї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ьогодні грає в Джуру дітвора.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Мужність, шляхетність, відвага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Це постулати славних козаків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Це путівник до захисту держави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Це еталон дівчат і юнаків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испів: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країна соборна держав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країна вільна і міцна, 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іває її мова солов’їн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uk-UA"/>
              </w:rPr>
              <w:t xml:space="preserve">Сьогодні грає в Джуру дітвора </w:t>
            </w:r>
            <w:r>
              <w:rPr>
                <w:rFonts w:eastAsia="Calibri"/>
                <w:b/>
                <w:i/>
                <w:lang w:val="uk-UA"/>
              </w:rPr>
              <w:t>(2 рази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(Можна прослухати серед відео на сторінці </w:t>
            </w:r>
            <w:hyperlink r:id="rId6">
              <w:r>
                <w:rPr>
                  <w:rStyle w:val="InternetLink"/>
                  <w:color w:val="000000"/>
                  <w:lang w:val="uk-UA"/>
                </w:rPr>
                <w:t>Всеукраїнського вишколу "Джура-Прикордонник"</w:t>
              </w:r>
            </w:hyperlink>
            <w:r>
              <w:rPr>
                <w:lang w:val="uk-UA"/>
              </w:rPr>
              <w:t xml:space="preserve"> у</w:t>
            </w:r>
            <w:r>
              <w:rPr>
                <w:rStyle w:val="Appleconvertedspace"/>
                <w:lang w:val="uk-UA"/>
              </w:rPr>
              <w:t xml:space="preserve"> Facebook, або за посиланням на YouTube: </w:t>
            </w:r>
            <w:hyperlink r:id="rId7">
              <w:r>
                <w:rPr>
                  <w:rStyle w:val="InternetLink"/>
                  <w:color w:val="000000"/>
                  <w:lang w:val="uk-UA"/>
                </w:rPr>
                <w:t>https://youtu.be/TlvzattsY60</w:t>
              </w:r>
            </w:hyperlink>
            <w:r>
              <w:rPr>
                <w:rStyle w:val="Appleconvertedspace"/>
                <w:lang w:val="uk-UA"/>
              </w:rPr>
              <w:t xml:space="preserve"> 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Ще не вмерла України, ні слава, ні воля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Ще нам, браття українці, усміхнеться доля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гинуть наші вороженьки, як роса на сонці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пануєм і ми, браття, у своїй сторонці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ушу й тіло ми положим за нашу свободу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 покажем, що ми, браття, козацького роду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танем, браття, в бій кривавий від Сяну до Дону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 ріднім краю панувати не дамо нікому;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Чорне море ще всміхнеться, дід Дніпро зрадіє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Ще у нашій Україні доленька наспіє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ушу й тіло ми положим за нашу свободу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 покажем, що ми, браття, козацького роду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А завзяття, праця щира свого ще докаже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Ще ся волі в Україні піснь гучна розляже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 Карпати відоб'ється, згомонить степами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країни слава стане поміж ворогами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ушу й тіло ми положим за нашу свободу,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І покажем, що ми, браття, козацького роду.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інмолодьспорт залишає за собою право вносити коректив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у програму Вишколу!</w:t>
      </w:r>
    </w:p>
    <w:p>
      <w:pPr>
        <w:pStyle w:val="Style18"/>
        <w:shd w:fill="FFFFFF" w:val="clear"/>
        <w:spacing w:before="0" w:after="360"/>
        <w:textAlignment w:val="baseline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ascii="Bookman Old Style" w:hAnsi="Bookman Old Style" w:cs="Bookman Old Style"/>
              <w:color w:val="FFFFFF"/>
              <w:szCs w:val="44"/>
              <w:lang w:val="uk-UA"/>
            </w:rPr>
          </w:pPr>
          <w:r>
            <w:rPr>
              <w:rFonts w:cs="Bookman Old Style" w:ascii="Bookman Old Style" w:hAnsi="Bookman Old Style"/>
              <w:sz w:val="20"/>
              <w:szCs w:val="44"/>
              <w:lang w:val="uk-UA"/>
            </w:rPr>
            <w:t>Всеукраїнський вишкіл «Джура-Прикордонник</w:t>
          </w:r>
          <w:r>
            <w:rPr>
              <w:rFonts w:cs="Bookman Old Style" w:ascii="Bookman Old Style" w:hAnsi="Bookman Old Style"/>
              <w:szCs w:val="44"/>
              <w:lang w:val="uk-UA"/>
            </w:rPr>
            <w:t>»</w:t>
          </w:r>
        </w:p>
        <w:p>
          <w:pPr>
            <w:pStyle w:val="Footer"/>
            <w:rPr>
              <w:rFonts w:ascii="Bookman Old Style" w:hAnsi="Bookman Old Style" w:cs="Bookman Old Style"/>
              <w:color w:val="FFFFFF"/>
              <w:szCs w:val="44"/>
              <w:lang w:val="uk-UA"/>
            </w:rPr>
          </w:pPr>
          <w:r>
            <w:rPr>
              <w:rFonts w:cs="Bookman Old Style" w:ascii="Bookman Old Style" w:hAnsi="Bookman Old Style"/>
              <w:color w:val="FFFFFF"/>
              <w:szCs w:val="44"/>
              <w:lang w:val="uk-U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uk-UA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uk-UA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Xbe">
    <w:name w:val="_xbe"/>
    <w:basedOn w:val="Style11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86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eastAsia="Calibri"/>
      <w:kern w:val="2"/>
      <w:lang w:val="uk-UA" w:bidi="hi-IN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spacing w:before="0" w:after="0"/>
      <w:ind w:left="0" w:firstLine="567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val="uk-UA" w:eastAsia="zh-CN" w:bidi="hi-IN"/>
    </w:rPr>
  </w:style>
  <w:style w:type="paragraph" w:styleId="Rvps12">
    <w:name w:val="rvps12"/>
    <w:basedOn w:val="Normal"/>
    <w:qFormat/>
    <w:pPr>
      <w:suppressAutoHyphens w:val="true"/>
      <w:spacing w:lineRule="auto" w:line="276" w:before="280" w:after="280"/>
    </w:pPr>
    <w:rPr>
      <w:rFonts w:eastAsia="Liberation Serif"/>
      <w:color w:val="000000"/>
      <w:kern w:val="2"/>
      <w:lang w:val="uk-UA" w:eastAsia="zh-CN" w:bidi="hi-IN"/>
    </w:rPr>
  </w:style>
  <w:style w:type="paragraph" w:styleId="Xfmc1">
    <w:name w:val="xfmc1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lang w:val="uk-UA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pvmms/" TargetMode="External"/><Relationship Id="rId3" Type="http://schemas.openxmlformats.org/officeDocument/2006/relationships/hyperlink" Target="https://www.facebook.com/npvmms/" TargetMode="External"/><Relationship Id="rId4" Type="http://schemas.openxmlformats.org/officeDocument/2006/relationships/hyperlink" Target="https://www.facebook.com/pg/&#1044;&#1078;&#1091;&#1088;&#1072;-&#1055;&#1088;&#1080;&#1082;&#1086;&#1088;&#1076;&#1086;&#1085;&#1085;&#1080;&#1082;-&#1042;&#1089;&#1077;&#1091;&#1082;&#1088;&#1072;&#1111;&#1085;&#1089;&#1100;&#1082;&#1072;-&#1074;&#1110;&#1081;&#1089;&#1100;&#1082;&#1086;%D0" TargetMode="External"/><Relationship Id="rId5" Type="http://schemas.openxmlformats.org/officeDocument/2006/relationships/hyperlink" Target="mailto:npvmms@msms.gov.ua" TargetMode="External"/><Relationship Id="rId6" Type="http://schemas.openxmlformats.org/officeDocument/2006/relationships/hyperlink" Target="https://www.facebook.com/&#1044;&#1078;&#1091;&#1088;&#1072;-&#1055;&#1088;&#1080;&#1082;&#1086;&#1088;&#1076;&#1086;&#1085;&#1085;&#1080;&#1082;-&#1042;&#1089;&#1077;&#1091;&#1082;&#1088;&#1072;&#1111;&#1085;&#1089;&#1100;&#1082;&#1072;-&#1074;&#1110;&#1081;&#1089;&#1100;&#1082;&#1086;&#1074;" TargetMode="External"/><Relationship Id="rId7" Type="http://schemas.openxmlformats.org/officeDocument/2006/relationships/hyperlink" Target="https://youtu.be/TlvzattsY6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7:00Z</dcterms:created>
  <dc:creator>Савчин</dc:creator>
  <dc:description/>
  <cp:keywords/>
  <dc:language>en-US</dc:language>
  <cp:lastModifiedBy>Погуляй Сергей Григорьевич</cp:lastModifiedBy>
  <cp:lastPrinted>2018-04-11T10:53:00Z</cp:lastPrinted>
  <dcterms:modified xsi:type="dcterms:W3CDTF">2018-04-13T13:17:00Z</dcterms:modified>
  <cp:revision>2</cp:revision>
  <dc:subject/>
  <dc:title>Народному депутатові України</dc:title>
</cp:coreProperties>
</file>