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№ 45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оведення конкурсу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Б» – заступника начальника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рганізації призначення субсидій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безпечує своєчасний розгляд звернень громадя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овує своєчасне забезпечення управлінь соціального захисту нормативно-правовими та методичними докумен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своєчасне проведення перевірок особових справ отримувачів субсиді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своєчасне формування звітності, в тому числі щодо діяльності державних соціальних інспекторі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носить пропозиції начальнику відділу організації призначення субсидій з питань удосконалення порядку надання населенню житлових субсидій та методичного забезпечення даної робо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начальника відділ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963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Документи приймаються протягом </w:t>
            </w:r>
            <w:r>
              <w:rPr>
                <w:bCs/>
              </w:rPr>
              <w:t>15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10-00 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, не нижче ступеня магістра (спеціалі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знавство» та\або «Фінанс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Закон України "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";</w:t>
            </w:r>
          </w:p>
          <w:p>
            <w:pPr>
              <w:pStyle w:val="HTML1"/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 Постанова Кабінету Міністрів України від 21 жовтня 1995 року № 84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спрощення порядку надання населенню субсид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відшкодування витрат на оплату житлово-комунальних послуг, придбання скрапленого газу, твердого та рідкого пічного побутового палива» (із змінами і доповненнями);</w:t>
            </w:r>
          </w:p>
          <w:p>
            <w:pPr>
              <w:pStyle w:val="HTML1"/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останова Кабінету Міністрів України від 28 лютого 2015 року № 10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удосконалення порядку надання житлових субси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1"/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останова Кабінету Міністрів України від 06 серпня 2014 року № 40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встановлення державних соціальних стандартів у сфері житлово-комуналь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1"/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останова Кабінету Міністрів України від 23 серпня 2016 року № 534 «Деякі питання надання субсидій для відшкодування витрат на оплату послуги з централізованого опалення (теплопостачання) та послуг з газо-, електропостачання для індивідуального опа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Зна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ourier New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требу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користуватися Internet-ресурсом та прикладними програмами Microsoft-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 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, у разі необхідності, організувати роботу відділ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вміння систематизувати та аналізувати інформаці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вміння користуватися нормативно-правовими документами;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1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1:00Z</dcterms:modified>
  <cp:revision>30</cp:revision>
  <dc:subject/>
  <dc:title>ДОНЕЦЬКА ОБЛАСНА ДЕРЖАВНА АДМІНІСТРАЦІЯ</dc:title>
</cp:coreProperties>
</file>