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/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10.08.2017  № 33/02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Б» – заступника начальника відділу забезпечення надання адресної допомоги, компенсацій та впровадження єдиної технології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забезпечення на території області реалізації державної політики у сфері впровадження єдиної технології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ординує діяльність, організаційно-методичне забезпечення відповідних відділів управлінь соціального захисту населення області з питання реалізації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осить пропозиції з питань удосконалення єдиної технології та надання населенню всіх видів державної допомоги, та методичного забезпечення даної роботи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bookmarkStart w:id="0" w:name="OLE_LINK31"/>
            <w:bookmarkStart w:id="1" w:name="OLE_LINK30"/>
            <w:bookmarkStart w:id="2" w:name="OLE_LINK29"/>
            <w:r>
              <w:rPr>
                <w:sz w:val="24"/>
                <w:szCs w:val="24"/>
                <w:lang w:val="uk-UA"/>
              </w:rPr>
              <w:t>співпрацює зі спеціалістами відділів міських та районних управлінь соціального захисту населення щодо застосування питань впровадження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обласними установами та організаціями по всім питанням, пов’язаним з впровадженням єдиної технології та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bookmarkStart w:id="3" w:name="OLE_LINK36"/>
            <w:bookmarkStart w:id="4" w:name="OLE_LINK35"/>
            <w:bookmarkStart w:id="5" w:name="OLE_LINK3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  <w:lang w:val="uk-UA"/>
              </w:rPr>
              <w:t>- готує проекти відповідей за дорученням вищих органів виконавчої влади з питань, що стосуються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звернення органів місцевого самоврядування, а також підприємств, установ, організацій та громадян з питань, що належать до компетенції відділу, вживає заходів до усунення причин виникнення скарг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та подає в установленому порядку аналітичні матеріали і звітність з питань, що належать до компетенції відділу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иймає участь у проведенні прийому громадян   питань надання населенню всіх видів державної допомоги;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підготовку матеріалів до нарад, семінарів-навчань з питання надання населенню всіх видів державної допомоги та бере участь у їх роботі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міщує на час відсутності (відрядження, хвороба, відпустка) заступника начальника управління соціального захисту населення - начальника відділу забезпечення надання адресних допомог, компенсацій та впровадження єдиної технології;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отримується правил внутрішнього трудового розпоряд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6" w:name="OLE_LINK36"/>
            <w:bookmarkStart w:id="7" w:name="OLE_LINK35"/>
            <w:bookmarkStart w:id="8" w:name="OLE_LINK34"/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43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ий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 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Посвідчення атестації щодо вільного володіння державною мовою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. Заповнена особова картка встановленого зраз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протягом 15 календарних днів з 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1.09. 2017 року о 10 - 00 год.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адресою: Донецька обл., місто Краматорськ,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00327@dn.gov.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, спеціал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за спеціальніст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«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кономіка підприємств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», та/або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Облі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 xml:space="preserve"> 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аудит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/>
              </w:rPr>
              <w:t>, та/або «Правознавство», та/або «Ф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допомогу сім’ям 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діть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малозабезпеченим сім’я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інвалідам з дитинства та дітям-інваліда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дитинств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державну соціальну допомогу особам, які не мають права на пенсію, та інваліда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снови соціальної захищеності інвалідів в Україні»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Закон України «Про основи законодавства України про охорону здоров’я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і послуг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психіатричну допомог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абезпечення прав і свобод внутрішньо переміщених осіб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7 грудня     2001 р. № 1751 «Про затвердження Порядку призначення і виплати  державної допомоги сім'ям з діть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4 лютого    2003 р. № 250 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танова Кабінету Міністрів України від 2 квітня       2005 р. № 261 «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9 квітня      2004 р. № 558 «Про затвердження Порядку призначення і виплати компенсації фізичним особам, які надають соціальні послуг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 серпня       2000 р. № 1192 «Про надання щомісячної грошової допомоги особі, яка проживає разом з інвалідом I чи II групи внаслідок психічного розладу, який за висновком лікарської комісії медичного закладу потребує постійного стороннього догляду, на догляд за ним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2 лютого     2006 р. № 189 «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31 січня 2007 р.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28 лютого    2011 р. № 268 «Про виплату одноразової винагороди жінкам, яким присвоєно почесне звання України "Мати-героїня", та одноразової матеріальної допомоги особам, які постраждали від торгівлі людь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1 жовтня     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;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1.10.2014   № 509 «Про облік внутрішньо переміщених осіб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 xml:space="preserve">-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Інструкція щодо порядку оформлення і ведення особових справ отримувачів усіх видів соціальної допомоги, затверджена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казом Міністерства праці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та соціальної політики Україн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19.09.2006 №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- в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іння на практиці застосовувати нормативно – правові акти у сфері професійної діяльності та набуті професійні знання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нання структури та повноважень органів державної влади і місцевого самоврядування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ефективної співпраці з іншими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в органах соціального захисту населення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иймати ріш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іціативність і самостійність в робо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8-11T07:55:00Z</dcterms:modified>
  <cp:revision>29</cp:revision>
  <dc:subject/>
  <dc:title>ДОНЕЦЬКА ОБЛАСНА ДЕРЖАВНА АДМІНІСТРАЦІЯ</dc:title>
</cp:coreProperties>
</file>