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йняття вакантної посади державної служби категорії «Б» – завідувача сектору організації санаторно-курортного лікування пільгової категорії громадян Департаменту соціального захисту населення Донецької облдержадміністрації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дійснює координацію та методичне забезпечення міськ(рай) управлінь праці та соціального захисту населення області з питань санаторно-курортного оздоровлення пільгової категорії громадян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Розподіляє санаторно-курортні путівки для ветеранів війни та інвалідів між міськ(рай) управліннями соціального захисту населення області пропорційно кількості заявників, що перебувають на обліку для отримання путівок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Здійснює розподіл коштів на закупівлю послуг (путівок) із санаторно-курортного лікування учасників антитерористичної операції, осіб з інвалідністю від загального захворювання та з дитинства, розподіляє кошти для виплати грошової допомоги для компенсації вартості путівок санаторно-курортним закладам і закладам оздоровлення та відпочинку у 2017 році громадян, які постраждали внаслідок Чорнобильської катастрофи, відповідно до чисельності осіб пільгової категорії громадян, які перебувають на обліку в установах соціального захисту населення област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Аналізує забезпечення санаторно-курортним   лікуванням  ветеранів війни та осіб з інвалідністю, громадян, які постраждали внаслідок Чорнобильської катастроф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Готує проекти відповідей на звернення громадян, підприємств, юридичних осіб, виконавчих комітетів та держадміністрації підпорядкованого регіонального рівня з питань щодо санаторно-курортного оздоровле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Приймає участь у тематичних перевірках діяльності міськ(рай) управлінь соціального захисту населення області з питань санаторно-курортного оздоровленн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7. Співпрацює із спеціалістами відділів міських та районних управлінь соціального захисту населення з питань санаторно-курортного оздоровлення пільгової категорії громадян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Здійснює підготовку матеріалів семінарів та нарад на засідання колегій Міністерства соціальної політики України, Донецької обласної державної адміністрації, Департаменту соціального захисту населення Донецької облдержадміністрації з питань санаторно-курортного лікування пільгової категорії громадян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Організовує семінари, тематичні зустрічі із підзвітними установами соціального захисту населення з питань санаторно-курортного оздоровлення пільгової категорії громадян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 Надає пропозиції по удосконаленню законодавства в сфері санаторно-курортного оздоровлення пільгової категорії громадян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11. Виконує інші доручення керівника структурного підрозділу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4100, надбавка за вислугу років, надбавка за ранг державного службовця, премія (у разі встановлення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аяк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, не нижче ступеня магістра (спеціалі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Вища освіта за спеціальностями: «Облік і аудит», «Фінанси і кредит», або «Економіка підприєм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tabs>
                <w:tab w:val="left" w:pos="3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tabs>
                <w:tab w:val="left" w:pos="3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tabs>
                <w:tab w:val="left" w:pos="3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2.02.2006 № 187 «Про затвердження Порядку забезпечення санаторно-курортними путівками деяких категорій  громадян структурними підрозділами з питань  соціального захисту населення районних, районних 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31.03.2015 № 200 «Про затвердження Порядку 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23.11.2016 № 854 «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 17.06.2004 № 785 «Про затвердження Порядку виплати грошової компенсації вартості санаторно-курортного лікування деяким категоріям громадян»;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 07.02.2007 № 150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34" w:hanging="0"/>
              <w:rPr>
                <w:rFonts w:ascii="Arial" w:hAnsi="Arial" w:cs="Arial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: програми пакету Microsof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,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ови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офісною технікою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, сканер, ксерок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ерант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гнення до самовдосконалення і розвитку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упередженість та об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  <w:lang w:val="uk-UA"/>
              </w:rPr>
              <w:t>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7:00Z</dcterms:created>
  <dc:creator>Гвоздицин Александр свет Геннадьевич</dc:creator>
  <dc:description/>
  <cp:keywords/>
  <dc:language>en-US</dc:language>
  <cp:lastModifiedBy>PC</cp:lastModifiedBy>
  <cp:lastPrinted>2017-03-03T10:29:00Z</cp:lastPrinted>
  <dcterms:modified xsi:type="dcterms:W3CDTF">2017-03-21T13:25:00Z</dcterms:modified>
  <cp:revision>16</cp:revision>
  <dc:subject/>
  <dc:title>ДОНЕЦЬКА ОБЛАСНА ДЕРЖАВНА АДМІНІСТРАЦІЯ</dc:title>
</cp:coreProperties>
</file>